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Всеукраїнська літературно-мистецька премія імені Степана Руданського</w:t>
      </w:r>
    </w:p>
    <w:p>
      <w:pPr>
        <w:pStyle w:val="Style13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3716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900"/>
        <w:jc w:val="center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Степан Руданський</w:t>
      </w:r>
    </w:p>
    <w:p>
      <w:pPr>
        <w:pStyle w:val="Style13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украї́нська літерату́рно-мисте́цька пре́мія і́мені Степана Руда́нського</w:t>
      </w:r>
      <w:r>
        <w:rPr>
          <w:color w:val="000000"/>
          <w:sz w:val="28"/>
          <w:szCs w:val="28"/>
        </w:rPr>
        <w:t xml:space="preserve"> — щорічна премія, названа іменем українського поета-гуморист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епана Руданського</w:t>
        </w:r>
      </w:hyperlink>
      <w:r>
        <w:rPr>
          <w:color w:val="000000"/>
          <w:sz w:val="28"/>
          <w:szCs w:val="28"/>
        </w:rPr>
        <w:t>, заснована 1994 року. Спочатку мала статус Вінницької обласної премії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роваджується з метою продовження національних традицій сатири й гумору, заохочення літераторів до написання високохудожніх творів цих жанрів, наукових та критичних праць про життєвий і творчий шлях Степана Руданського, а творчих колективів та виконавців – до популяризації духовної спадщини славного сина українського народу, класика вітчизняної літератури ХІХ століття Степана Руданського та доробків сучасних письменників.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 xml:space="preserve">Переможцеві вручається </w:t>
      </w:r>
      <w:r>
        <w:rPr>
          <w:b/>
          <w:sz w:val="28"/>
          <w:szCs w:val="28"/>
        </w:rPr>
        <w:t>грошова відзнака в сумі 5000 (п’ять тисяч) гривень та диплом лауреата. </w:t>
      </w:r>
    </w:p>
    <w:p>
      <w:pPr>
        <w:pStyle w:val="Style13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ндидатів на здобуття Премії висувають творчі спілки, організації, установи, навчальні заклади, громадські об’єднання.</w:t>
      </w:r>
    </w:p>
    <w:p>
      <w:pPr>
        <w:pStyle w:val="Style13"/>
        <w:ind w:firstLine="90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Термін подання документів —</w:t>
      </w:r>
      <w:r>
        <w:rPr>
          <w:sz w:val="28"/>
          <w:szCs w:val="28"/>
        </w:rPr>
        <w:t xml:space="preserve"> з 1 вересня до 10 грудня кожного поточного року.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Матеріали подаються на адресу Вінницького обласного центру народної творчості (</w:t>
      </w:r>
      <w:r>
        <w:rPr>
          <w:b/>
          <w:sz w:val="28"/>
          <w:szCs w:val="28"/>
        </w:rPr>
        <w:t>м. Вінниця, вул. Архітектора Артинова, 33</w:t>
      </w:r>
      <w:r>
        <w:rPr>
          <w:sz w:val="28"/>
          <w:szCs w:val="28"/>
        </w:rPr>
        <w:t>).</w:t>
      </w:r>
    </w:p>
    <w:p>
      <w:pPr>
        <w:pStyle w:val="Style13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 о л о ж е н н я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 Всеукраїнську літературно-мистецьку премію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імені Степана Руданського</w:t>
      </w:r>
    </w:p>
    <w:p>
      <w:pPr>
        <w:pStyle w:val="Style13"/>
        <w:rPr/>
      </w:pPr>
      <w:r>
        <w:rPr/>
        <w:t> 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сеукраїнська літературно-мистецька премія імені Степана Руданського (далі — Премія) запроваджується з метою продовження національних традицій сатири й гумору, заохочення літераторів до написання високохудожніх творів цих жанрів, наукових та критичних праць про життєвий і творчий шлях Степана Руданського, а творчих колективів та виконавців – до популяризації духовної спадщини славного сина українського народу, класика вітчизняної літератури ХІХ століття Степана Руданського та доробків сучасних письменників.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>2. На здобуття Премії висуваються книги письменників-сатириків і гумористів, у яких продовжуються традиції Степана Руданського, українського народного гумору, викриваються негативні явища в суспільстві, людському житті та дослідження про життя й творчість письменника-земляка, опубліковані протягом останніх трьох років. Також на Премію можуть претендувати аматорські колективи, окремі виконавці та народні майстри, які активно пропагують творчість Степана Руданського.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 xml:space="preserve">3. Оголошення про прийом документів друкуються у всеукраїнських  газетах "Літературна Україна" та "Слово просвіти". </w:t>
      </w:r>
      <w:r>
        <w:rPr>
          <w:b/>
          <w:sz w:val="28"/>
          <w:szCs w:val="28"/>
        </w:rPr>
        <w:t>Матеріали подаються на адресу Вінницького обласного центру народної творчості (м. Вінниця, вул. Архітектора Артинова, 33).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андидатів на здобуття Премії висувають творчі спілки, організації, установи, навчальні заклади, громадські об’єднання.</w:t>
      </w:r>
    </w:p>
    <w:p>
      <w:pPr>
        <w:pStyle w:val="Style13"/>
        <w:ind w:firstLine="90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одання, що містить коротку характеристику творів, відомості про автора чи виконавця (виконавців), скріплюється печаткою установи, яка висуває кандидатуру. До нього додаються твори у трьох примірниках, відео- чи аудіоматеріали — в одному.</w:t>
      </w:r>
    </w:p>
    <w:p>
      <w:pPr>
        <w:pStyle w:val="Style13"/>
        <w:ind w:firstLine="90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Термін подання документів — з 1 вересня до 10 грудня кожного поточного року.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 xml:space="preserve">5. Премія присуджується таємним голосуванням  членів журі. </w:t>
      </w:r>
      <w:r>
        <w:rPr>
          <w:b/>
          <w:sz w:val="28"/>
          <w:szCs w:val="28"/>
        </w:rPr>
        <w:t>Переможцеві вручається грошова відзнака в сумі 5000 (п’ять тисяч) гривень та диплом лауреата. </w:t>
      </w:r>
    </w:p>
    <w:p>
      <w:pPr>
        <w:pStyle w:val="Style13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ритерії для визначення переможця: художня цінність та актуальність книги (концертної програми, вистави), ознайомлення з нею якомога більшої кількості читачів (глядачів, слухачів), високий виконавський рівень (для виконавців), самобутність жанру.  </w:t>
      </w:r>
    </w:p>
    <w:p>
      <w:pPr>
        <w:pStyle w:val="Style13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Джерелом фінансування Премії є кошти обласного бюджету, що передбачені управлінню культури і туризму облдержадміністрації. </w:t>
      </w:r>
    </w:p>
    <w:p>
      <w:pPr>
        <w:pStyle w:val="Style13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Премію передбачено присуджувати лише один раз. </w:t>
      </w:r>
    </w:p>
    <w:p>
      <w:pPr>
        <w:pStyle w:val="Normal"/>
        <w:spacing w:before="280" w:after="280"/>
        <w:ind w:firstLine="90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Вручення Премії відбувається під час проведення обласного свята  сатири й гумору ім. Степана Руданського на Вінниччині.</w:t>
      </w:r>
    </w:p>
    <w:p>
      <w:pPr>
        <w:pStyle w:val="Normal"/>
        <w:spacing w:before="280" w:after="280"/>
        <w:ind w:firstLine="90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КЛАД ЖУРІ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 визначення переможців на здобуття Всеукраїнської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ітературної премії імені Степана Руданського</w:t>
      </w:r>
    </w:p>
    <w:p>
      <w:pPr>
        <w:pStyle w:val="Style13"/>
        <w:rPr/>
      </w:pPr>
      <w:r>
        <w:rPr/>
        <w:t> 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Спірідонова  Любов Михайлівна</w:t>
      </w:r>
      <w:r>
        <w:rPr>
          <w:sz w:val="28"/>
          <w:szCs w:val="28"/>
        </w:rPr>
        <w:t xml:space="preserve">  —  заступник   голови обласної   державної  адміністрації, голова журі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Левицький Анатолій Іванович</w:t>
      </w:r>
      <w:r>
        <w:rPr>
          <w:sz w:val="28"/>
          <w:szCs w:val="28"/>
        </w:rPr>
        <w:t>  —    начальник   управління   культури   й  туризму обласної державної   адміністрації, заслужений працівник культури України, заступник голови журі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Буздиган (Стоюжук) Валентина Петрівна</w:t>
      </w:r>
      <w:r>
        <w:rPr>
          <w:sz w:val="28"/>
          <w:szCs w:val="28"/>
        </w:rPr>
        <w:t xml:space="preserve">  — завідувачка   відділу   обласного   центру народної  творчості,   член  Національної спілки письменників України, заслужений працівник  культури   України,   секретар журі (за згодою)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Гнатюк Ніна Юхимівна</w:t>
      </w:r>
      <w:r>
        <w:rPr>
          <w:sz w:val="28"/>
          <w:szCs w:val="28"/>
        </w:rPr>
        <w:t xml:space="preserve">  —  член Національної спілки письменників України (за згодою)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озова Наталя Іванівна </w:t>
      </w:r>
      <w:r>
        <w:rPr>
          <w:sz w:val="28"/>
          <w:szCs w:val="28"/>
        </w:rPr>
        <w:t>— директор обласної універсальної наукової бібліотеки ім. К. Тімірязєва (за згодою)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Подолинний Анатолій Мусійович</w:t>
      </w:r>
      <w:r>
        <w:rPr>
          <w:sz w:val="28"/>
          <w:szCs w:val="28"/>
        </w:rPr>
        <w:t xml:space="preserve">  — професор  Вінницького  державного педагогічного університету ім. М. Коцю</w:t>
        <w:softHyphen/>
        <w:t>бинського,   член   Національної   спілки письменників (за згодою)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Рабенчук Володимир Семенович</w:t>
      </w:r>
      <w:r>
        <w:rPr>
          <w:sz w:val="28"/>
          <w:szCs w:val="28"/>
        </w:rPr>
        <w:t>  — голова   Вінницької   організації   Націо</w:t>
        <w:softHyphen/>
        <w:t>нальної спілки письменників України (за згодою)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вігун Тетяна Омелянівна </w:t>
      </w:r>
      <w:r>
        <w:rPr>
          <w:sz w:val="28"/>
          <w:szCs w:val="28"/>
        </w:rPr>
        <w:t>— директор   обласного   центру   народної творчості, заслужений працівник   культури України (за згодою).</w:t>
      </w:r>
    </w:p>
    <w:p>
      <w:pPr>
        <w:pStyle w:val="Style13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Шелешко Марія Миколаївна</w:t>
      </w:r>
      <w:r>
        <w:rPr>
          <w:sz w:val="28"/>
          <w:szCs w:val="28"/>
        </w:rPr>
        <w:t xml:space="preserve"> — директор  Калинівського  районного будинку культури (за годою). 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rStyle w:val="Mwheadline"/>
          <w:sz w:val="28"/>
          <w:szCs w:val="28"/>
        </w:rPr>
        <w:t>Лауреати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994</w:t>
        </w:r>
      </w:hyperlink>
      <w:r>
        <w:rPr>
          <w:color w:val="000000"/>
          <w:sz w:val="28"/>
          <w:szCs w:val="28"/>
        </w:rPr>
        <w:t xml:space="preserve"> —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натолій Гарматюк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999</w:t>
        </w:r>
      </w:hyperlink>
      <w:r>
        <w:rPr>
          <w:color w:val="000000"/>
          <w:sz w:val="28"/>
          <w:szCs w:val="28"/>
        </w:rPr>
        <w:t xml:space="preserve"> —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Василь Коряк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2005</w:t>
        </w:r>
      </w:hyperlink>
      <w:r>
        <w:rPr>
          <w:color w:val="000000"/>
          <w:sz w:val="28"/>
          <w:szCs w:val="28"/>
        </w:rPr>
        <w:t xml:space="preserve"> —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Микола Сарахан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2006</w:t>
        </w:r>
      </w:hyperlink>
      <w:r>
        <w:rPr>
          <w:color w:val="000000"/>
          <w:sz w:val="28"/>
          <w:szCs w:val="28"/>
        </w:rPr>
        <w:t xml:space="preserve"> —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Юлія Грош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2007</w:t>
        </w:r>
      </w:hyperlink>
      <w:r>
        <w:rPr>
          <w:color w:val="000000"/>
          <w:sz w:val="28"/>
          <w:szCs w:val="28"/>
        </w:rPr>
        <w:t xml:space="preserve"> —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етро Ребро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2008</w:t>
        </w:r>
      </w:hyperlink>
      <w:r>
        <w:rPr>
          <w:color w:val="000000"/>
          <w:sz w:val="28"/>
          <w:szCs w:val="28"/>
        </w:rPr>
        <w:t xml:space="preserve"> —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Никанор Дубицький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2009</w:t>
        </w:r>
      </w:hyperlink>
      <w:r>
        <w:rPr>
          <w:color w:val="000000"/>
          <w:sz w:val="28"/>
          <w:szCs w:val="28"/>
        </w:rPr>
        <w:t xml:space="preserve"> —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Володимир Красіленко</w:t>
        </w:r>
      </w:hyperlink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.wikipedia.org/wiki/&#1056;&#1091;&#1076;&#1072;&#1085;&#1089;&#1100;&#1082;&#1080;&#1081;_&#1057;&#1090;&#1077;&#1087;&#1072;&#1085;_&#1042;&#1072;&#1089;&#1080;&#1083;&#1100;&#1086;&#1074;&#1080;&#1095;" TargetMode="External"/><Relationship Id="rId4" Type="http://schemas.openxmlformats.org/officeDocument/2006/relationships/hyperlink" Target="http://uk.wikipedia.org/wiki/1994" TargetMode="External"/><Relationship Id="rId5" Type="http://schemas.openxmlformats.org/officeDocument/2006/relationships/hyperlink" Target="http://uk.wikipedia.org/w/index.php?title=&#1043;&#1072;&#1088;&#1084;&#1072;&#1090;&#1102;&#1082;_&#1040;&#1085;&#1072;&#1090;&#1086;&#1083;&#1110;&#1081;_&#1054;&#1087;&#1072;&#1085;&#1072;&#1089;&#1086;&#1074;&#1080;&#1095;&amp;action=edit&amp;redlink=1" TargetMode="External"/><Relationship Id="rId6" Type="http://schemas.openxmlformats.org/officeDocument/2006/relationships/hyperlink" Target="http://uk.wikipedia.org/wiki/1999" TargetMode="External"/><Relationship Id="rId7" Type="http://schemas.openxmlformats.org/officeDocument/2006/relationships/hyperlink" Target="http://uk.wikipedia.org/w/index.php?title=&#1050;&#1086;&#1088;&#1103;&#1082;_&#1042;&#1072;&#1089;&#1080;&#1083;&#1100;_&#1052;&#1091;&#1089;&#1110;&#1081;&#1086;&#1074;&#1080;&#1095;&amp;action=edit&amp;redlink=1" TargetMode="External"/><Relationship Id="rId8" Type="http://schemas.openxmlformats.org/officeDocument/2006/relationships/hyperlink" Target="http://uk.wikipedia.org/wiki/2005" TargetMode="External"/><Relationship Id="rId9" Type="http://schemas.openxmlformats.org/officeDocument/2006/relationships/hyperlink" Target="http://uk.wikipedia.org/w/index.php?title=&#1057;&#1072;&#1088;&#1072;&#1093;&#1072;&#1085;_&#1052;&#1080;&#1082;&#1086;&#1083;&#1072;_&#1052;&#1080;&#1082;&#1080;&#1090;&#1086;&#1074;&#1080;&#1095;&amp;action=edit&amp;redlink=1" TargetMode="External"/><Relationship Id="rId10" Type="http://schemas.openxmlformats.org/officeDocument/2006/relationships/hyperlink" Target="http://uk.wikipedia.org/wiki/2006" TargetMode="External"/><Relationship Id="rId11" Type="http://schemas.openxmlformats.org/officeDocument/2006/relationships/hyperlink" Target="http://uk.wikipedia.org/w/index.php?title=&#1043;&#1088;&#1086;&#1096;_&#1070;&#1083;&#1110;&#1103;_&#1042;&#1089;&#1077;&#1074;&#1086;&#1083;&#1086;&#1076;&#1110;&#1074;&#1085;&#1072;&amp;action=edit&amp;redlink=1" TargetMode="External"/><Relationship Id="rId12" Type="http://schemas.openxmlformats.org/officeDocument/2006/relationships/hyperlink" Target="http://uk.wikipedia.org/wiki/2007" TargetMode="External"/><Relationship Id="rId13" Type="http://schemas.openxmlformats.org/officeDocument/2006/relationships/hyperlink" Target="http://uk.wikipedia.org/wiki/&#1056;&#1077;&#1073;&#1088;&#1086;_&#1055;&#1077;&#1090;&#1088;&#1086;_&#1055;&#1072;&#1074;&#1083;&#1086;&#1074;&#1080;&#1095;" TargetMode="External"/><Relationship Id="rId14" Type="http://schemas.openxmlformats.org/officeDocument/2006/relationships/hyperlink" Target="http://uk.wikipedia.org/wiki/2008" TargetMode="External"/><Relationship Id="rId15" Type="http://schemas.openxmlformats.org/officeDocument/2006/relationships/hyperlink" Target="http://uk.wikipedia.org/wiki/&#1044;&#1091;&#1073;&#1080;&#1094;&#1100;&#1082;&#1080;&#1081;_&#1053;&#1080;&#1082;&#1072;&#1085;&#1086;&#1088;_&#1052;&#1080;&#1082;&#1086;&#1083;&#1072;&#1081;&#1086;&#1074;&#1080;&#1095;" TargetMode="External"/><Relationship Id="rId16" Type="http://schemas.openxmlformats.org/officeDocument/2006/relationships/hyperlink" Target="http://uk.wikipedia.org/wiki/2009" TargetMode="External"/><Relationship Id="rId17" Type="http://schemas.openxmlformats.org/officeDocument/2006/relationships/hyperlink" Target="http://uk.wikipedia.org/wiki/&#1050;&#1088;&#1072;&#1089;&#1110;&#1083;&#1077;&#1085;&#1082;&#1086;_&#1042;&#1086;&#1083;&#1086;&#1076;&#1080;&#1084;&#1080;&#1088;_&#1040;&#1085;&#1076;&#1088;&#1110;&#1081;&#1086;&#1074;&#1080;&#1095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54:00Z</dcterms:created>
  <dc:creator>Admin</dc:creator>
  <dc:description/>
  <cp:keywords/>
  <dc:language>en-US</dc:language>
  <cp:lastModifiedBy>Admin</cp:lastModifiedBy>
  <dcterms:modified xsi:type="dcterms:W3CDTF">2011-07-08T14:25:00Z</dcterms:modified>
  <cp:revision>10</cp:revision>
  <dc:subject/>
  <dc:title/>
</cp:coreProperties>
</file>