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Mwheadline"/>
          <w:sz w:val="32"/>
          <w:szCs w:val="32"/>
        </w:rPr>
      </w:pPr>
      <w:r>
        <w:rPr>
          <w:rStyle w:val="Mwheadline"/>
          <w:sz w:val="32"/>
          <w:szCs w:val="32"/>
        </w:rPr>
        <w:t>Премія «Книга року Бі-Бі-Сі»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676650" cy="2066925"/>
            <wp:effectExtent l="0" t="0" r="0" b="0"/>
            <wp:wrapTight wrapText="bothSides">
              <wp:wrapPolygon edited="0">
                <wp:start x="-55" y="0"/>
                <wp:lineTo x="-55" y="21445"/>
                <wp:lineTo x="21600" y="21445"/>
                <wp:lineTo x="21600" y="0"/>
                <wp:lineTo x="-55" y="0"/>
              </wp:wrapPolygon>
            </wp:wrapTight>
            <wp:docPr id="1" name="100830120341_ukrainian_book_386x217_nocr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830120341_ukrainian_book_386x217_nocred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Книга року Бі-Бі-Сі» — </w:t>
      </w:r>
      <w:r>
        <w:rPr>
          <w:b w:val="false"/>
          <w:sz w:val="28"/>
          <w:szCs w:val="28"/>
        </w:rPr>
        <w:t xml:space="preserve">літературна нагорода україномовним літературним творам, що присуджуєтьс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Британською телерадіомовною корпорацією (Бі-Бі-Сі)</w:t>
        </w:r>
      </w:hyperlink>
      <w:r>
        <w:rPr>
          <w:b w:val="false"/>
          <w:sz w:val="28"/>
          <w:szCs w:val="28"/>
        </w:rPr>
        <w:t>. Номінують книги на конкурс видавництва. Переможця визначає журі.</w:t>
      </w:r>
    </w:p>
    <w:p>
      <w:pPr>
        <w:pStyle w:val="Style13"/>
        <w:rPr/>
      </w:pPr>
      <w:r>
        <w:rPr>
          <w:sz w:val="28"/>
          <w:szCs w:val="28"/>
        </w:rPr>
        <w:t xml:space="preserve">Автор книги-переможця отримає приз у розмірі 1000 фунтів стерлінгів, а видавництво — наліпки на книгу з логотипом “Книга року Бі-Бі-Сі 2010”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можця премії оголошують у грудні.</w:t>
      </w:r>
    </w:p>
    <w:p>
      <w:pPr>
        <w:pStyle w:val="Stor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вництва надсилають свої пропозиції електронною поштою на адресу </w:t>
      </w:r>
      <w:r>
        <w:rPr>
          <w:b/>
          <w:sz w:val="28"/>
          <w:szCs w:val="28"/>
        </w:rPr>
        <w:t>ukrainian.section@bbc.co.uk</w:t>
      </w:r>
      <w:r>
        <w:rPr>
          <w:sz w:val="28"/>
          <w:szCs w:val="28"/>
        </w:rPr>
        <w:t xml:space="preserve"> (із позначкою "Книга року Бі-Бі-Сі"), за безкоштовним з України телефоном 8800-301-5050 або на </w:t>
      </w:r>
      <w:r>
        <w:rPr>
          <w:b/>
          <w:sz w:val="28"/>
          <w:szCs w:val="28"/>
        </w:rPr>
        <w:t>адресу Київ-1, Головпоштамт, а/с 99, Українській службі Бі-Бі-Сі.</w:t>
      </w:r>
      <w:r>
        <w:rPr>
          <w:sz w:val="28"/>
          <w:szCs w:val="28"/>
        </w:rPr>
        <w:t xml:space="preserve"> Видавництвам необхідно вказати свої контактні деталі. </w:t>
      </w:r>
    </w:p>
    <w:p>
      <w:pPr>
        <w:pStyle w:val="Storytext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Вік не обмежений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Премія «Книга Року Бі-Бі-Сі» існує вже 5 років. Перші два роки поруч із експертним журі існувало онлайн-голосування читачів на сайті Української служби bbc.ua, а книжки для участі в премії номінувала аудиторія Бі-Бі-Сі. Згодом, зі зростанням популярності премії, правила Книги року Бі-Бі-Сі було змінено в бік наближення до Букерівської премії: так, нині книги номінують самі видавництва. Приймаються до 3-х повноформатних книжок нової української прози, виданих у певний період (ураховуючи реалії видавничого ринку, обрали точкою відліку Львівський форум видавців, під який багато видавництв підлаштовують свої плани), а видавництвам книжок попередніх переможців дозволяється додатково номінувати одну книгу автора-переможц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 рецензій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Аудиторія Бі-Бі-Сі замість масового голосування на вебсайті тепер бере участь у літературному процесі на Бі-Бі-Сі індивідуально: вже третій рік проводиться Конкурс читацьких рецензій, призом у якому є коштовна ручка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ська служба Бі-Бі-Сі запрошує українські видавництва подавати номінації на премію "Книга року Бі-Бі-Сі". </w:t>
      </w:r>
    </w:p>
    <w:p>
      <w:pPr>
        <w:pStyle w:val="Storytext"/>
        <w:ind w:firstLine="900"/>
        <w:jc w:val="both"/>
        <w:rPr/>
      </w:pPr>
      <w:r>
        <w:rPr>
          <w:sz w:val="28"/>
          <w:szCs w:val="28"/>
        </w:rPr>
        <w:t xml:space="preserve">Від кожного видавництва очікується до трьох номінацій нових художніх книжок прози українською мовою. </w:t>
      </w:r>
    </w:p>
    <w:p>
      <w:pPr>
        <w:pStyle w:val="Storytext"/>
        <w:ind w:firstLine="900"/>
        <w:jc w:val="both"/>
        <w:rPr/>
      </w:pPr>
      <w:r>
        <w:rPr>
          <w:sz w:val="28"/>
          <w:szCs w:val="28"/>
        </w:rPr>
        <w:t xml:space="preserve">Кожну книжку має бути видано накладом не менше 1000 примірників, і вона повинна бути у вільному продажу. Книжки мають відповідати іншим правилам Премії, які подано нижче. </w:t>
      </w:r>
    </w:p>
    <w:p>
      <w:pPr>
        <w:pStyle w:val="Story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вництва авторів, які перемагали в попередніх конкурсах, можуть подати одну додаткову книгу автора-переможця. </w:t>
      </w:r>
    </w:p>
    <w:p>
      <w:pPr>
        <w:pStyle w:val="Storytext"/>
        <w:ind w:firstLine="9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давати заявки можна на електронну пошту: </w:t>
      </w:r>
      <w:r>
        <w:rPr>
          <w:b/>
          <w:spacing w:val="-10"/>
          <w:sz w:val="28"/>
          <w:szCs w:val="28"/>
        </w:rPr>
        <w:t>svitlana.pyrkalo@bbc.co.uk.</w:t>
      </w:r>
      <w:r>
        <w:rPr>
          <w:spacing w:val="-10"/>
          <w:sz w:val="28"/>
          <w:szCs w:val="28"/>
        </w:rPr>
        <w:t xml:space="preserve"> </w:t>
      </w:r>
    </w:p>
    <w:p>
      <w:pPr>
        <w:pStyle w:val="Storytext"/>
        <w:ind w:firstLine="900"/>
        <w:jc w:val="both"/>
        <w:rPr/>
      </w:pPr>
      <w:r>
        <w:rPr>
          <w:sz w:val="28"/>
          <w:szCs w:val="28"/>
        </w:rPr>
        <w:t xml:space="preserve">Інші контактні деталі — нижче у Правилах. Кожне видавництво надсилає принаймні 6 примірників кожної книги (бажано 10) на адресу київського офісу Бі-Бі-Сі. </w:t>
      </w:r>
    </w:p>
    <w:p>
      <w:pPr>
        <w:pStyle w:val="Storytext"/>
        <w:ind w:firstLine="900"/>
        <w:jc w:val="both"/>
        <w:rPr/>
      </w:pPr>
      <w:r>
        <w:rPr>
          <w:sz w:val="28"/>
          <w:szCs w:val="28"/>
        </w:rPr>
        <w:t xml:space="preserve">Список книжок-претендентів на цьогорічну Премію буде оголошено на хвилях Бі-Бі-Сі під час Форуму видавців у Львові у вересні. Пізніше журі, склад якого також оголошуватиметься пізніше, обере "короткий список" з 5 книжок, із яких у грудні буде обрано переможця. </w:t>
      </w:r>
    </w:p>
    <w:p>
      <w:pPr>
        <w:pStyle w:val="Story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ором Премії є продюсер Бі-Бі-Сі Світлана Пиркало. </w:t>
      </w:r>
    </w:p>
    <w:p>
      <w:pPr>
        <w:pStyle w:val="Storytext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конкурсу «Книга року Бі-Бі-Сі»</w:t>
      </w:r>
    </w:p>
    <w:p>
      <w:pPr>
        <w:pStyle w:val="Storytex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Книжкова премія</w:t>
      </w:r>
    </w:p>
    <w:p>
      <w:pPr>
        <w:pStyle w:val="Storytext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Премію «Книга року Бі-Бі-Сі», що становить еквівалент 1000 британських фунтів в українських гривнях, буде вручено автору найкращої книжки художньої прози, на думку журі. Приз не може бути розділеним. </w:t>
      </w:r>
    </w:p>
    <w:p>
      <w:pPr>
        <w:pStyle w:val="Stor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Українські видавництва пропонують до трьох найменувань повнорозмірних книжок прози, які братимуть участь у конкурсі.</w:t>
        <w:br/>
        <w:t>Нові книги авторів, чиї твори попередньо перемагали конкурс «Книга року Бі-Бі-Сі», можуть подаватися видавництвом додатково.</w:t>
      </w:r>
      <w:r>
        <w:rPr>
          <w:sz w:val="28"/>
          <w:szCs w:val="28"/>
        </w:rPr>
        <w:t xml:space="preserve"> Також Бі-Бі-Сі та/або призначене нею журі залишає за собою право номінувати до трьох найменувань книжок. </w:t>
      </w:r>
    </w:p>
    <w:p>
      <w:pPr>
        <w:pStyle w:val="Story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вництва надсилають свої пропозиції електронною поштою на адресу ukrainian.section@bbc.co.uk (із позначкою «Книга року Бі-Бі-Сі») за безкоштовним з України телефоном 8800-301-5050 або на адресу: Київ-1, Головпоштамт, а/с 99, Українській службі Бі-Бі-Сі. Видавництва повинні вказати свої контактні дані. </w:t>
      </w:r>
    </w:p>
    <w:p>
      <w:pPr>
        <w:pStyle w:val="Storytext"/>
        <w:jc w:val="both"/>
        <w:rPr/>
      </w:pPr>
      <w:r>
        <w:rPr>
          <w:sz w:val="28"/>
          <w:szCs w:val="28"/>
        </w:rPr>
        <w:t xml:space="preserve">в) Члени журі відповідальні за складання короткого списку (шорт-листа) із п'яти або менше видатних книжок, запропонованих на Премію. Для того щоб увійти до цього списку, книжка має мати повну підтримку принаймні одного з членів журі. Члени журі потім оберуть остаточного переможця. </w:t>
      </w:r>
    </w:p>
    <w:p>
      <w:pPr>
        <w:pStyle w:val="Stor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ленів журі обирає Українська служба Бі-Бі-Сі. Премією опікується продюсер Української служби Бі-Бі-Сі, на якого (яку) покладається відповідальність за проект "Книга року Бі-Бі-Сі". </w:t>
      </w:r>
    </w:p>
    <w:p>
      <w:pPr>
        <w:pStyle w:val="Storytex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Читацька премія</w:t>
      </w:r>
    </w:p>
    <w:p>
      <w:pPr>
        <w:pStyle w:val="Stor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емія "Читач року Бі-Бі-Сі", яка буде речовим призом від Української служби Бі-Бі-Сі, вручатиметься автору найкращої прийнятої до розгляду рецензії на книжку з довгого списку за рішенням членів журі;</w:t>
      </w:r>
    </w:p>
    <w:p>
      <w:pPr>
        <w:pStyle w:val="Stor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члени журі відповідають за укладення короткого списку до 5 видатних рецензій, поданих на Читацьку премію;</w:t>
      </w:r>
    </w:p>
    <w:p>
      <w:pPr>
        <w:pStyle w:val="Storytext"/>
        <w:spacing w:before="0" w:after="0"/>
        <w:rPr/>
      </w:pPr>
      <w:r>
        <w:rPr>
          <w:sz w:val="28"/>
          <w:szCs w:val="28"/>
        </w:rPr>
        <w:t xml:space="preserve">в) члени журі відповідають за визначення остаточного переможця. </w:t>
      </w:r>
    </w:p>
    <w:p>
      <w:pPr>
        <w:pStyle w:val="Storytex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нижки, які приймаються до розгляду</w:t>
      </w:r>
    </w:p>
    <w:p>
      <w:pPr>
        <w:pStyle w:val="Storytext"/>
        <w:rPr/>
      </w:pPr>
      <w:r>
        <w:rPr>
          <w:b/>
          <w:sz w:val="28"/>
          <w:szCs w:val="28"/>
        </w:rPr>
        <w:t>а) Будь-яка повнорозмірна книжка художньої прози українською мовою, написаної громадянином (громадянкою) України, може брати участь. Члени журі особливу увагу звертатимуть на твори із тематикою соціальною, расовою та етнічною толерантністю;</w:t>
        <w:br/>
      </w:r>
      <w:r>
        <w:rPr>
          <w:sz w:val="28"/>
          <w:szCs w:val="28"/>
        </w:rPr>
        <w:t>б) автори мають бути живими на момент визначення книжки-переможця;</w:t>
        <w:br/>
      </w:r>
      <w:r>
        <w:rPr>
          <w:b/>
          <w:sz w:val="28"/>
          <w:szCs w:val="28"/>
        </w:rPr>
        <w:t>в) не допускаються до участі українські переклади книг, написаних іншою мовою;</w:t>
        <w:br/>
      </w:r>
      <w:r>
        <w:rPr>
          <w:sz w:val="28"/>
          <w:szCs w:val="28"/>
        </w:rPr>
        <w:t>г) книжка мусить бути опублікованою накладом не менше 1000 примірників і бути в продажу на момент оголошення довгого списку. Книги-учасниці «Книги року Бі-Бі-Сі»  мають бути виданими між осінню 2010 року та осінню 2011 року;</w:t>
        <w:br/>
        <w:t>ґ) книжка не повинна виходити за межі припустимого та містити наклепів, і загалом мусить відповідати стандартам мовлення Бі-Бі-Сі;</w:t>
        <w:br/>
        <w:t>д) дитячі книжки також допускаються;</w:t>
        <w:br/>
        <w:t>е) книжка мусить бути оригінальною роботю автора й не порушувати копірайту чи інших прав третіх сторін;</w:t>
        <w:br/>
        <w:t>є) автор не може бути співробітником або близьким родичем співробітника Бі-Бі-Сі чи будь-кого іншого, хто пов'язаний з премією;</w:t>
        <w:br/>
      </w:r>
      <w:r>
        <w:rPr>
          <w:b/>
          <w:sz w:val="28"/>
          <w:szCs w:val="28"/>
        </w:rPr>
        <w:t>ж) усі книжки-учасниці мають бути опублікованими в Україні між певними визначеними датами, але публікація книжки поза межами України не вважається дискваліфікацією;</w:t>
        <w:br/>
      </w:r>
      <w:r>
        <w:rPr>
          <w:sz w:val="28"/>
          <w:szCs w:val="28"/>
        </w:rPr>
        <w:t>з) рішення адміністратора конкурсу щодо того, чи може книжка брати участь у конкурсі, є остаточним, і листування з цього приводу не вестиметься;</w:t>
        <w:br/>
        <w:t xml:space="preserve">и) жоден автор не буде дискваліфікованим із тієї причини, що він чабо вона раніше отримували цю премію чи будь-яку іншу. </w:t>
      </w:r>
    </w:p>
    <w:p>
      <w:pPr>
        <w:pStyle w:val="Story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orytext"/>
        <w:rPr>
          <w:sz w:val="28"/>
          <w:szCs w:val="28"/>
        </w:rPr>
      </w:pPr>
      <w:r>
        <w:rPr>
          <w:b/>
          <w:bCs/>
          <w:sz w:val="28"/>
          <w:szCs w:val="28"/>
        </w:rPr>
        <w:t>4. Участь видавництв у книжковій премії</w:t>
      </w:r>
    </w:p>
    <w:p>
      <w:pPr>
        <w:pStyle w:val="Storytext"/>
        <w:rPr/>
      </w:pPr>
      <w:r>
        <w:rPr>
          <w:sz w:val="28"/>
          <w:szCs w:val="28"/>
        </w:rPr>
        <w:t>а) Видавництво, номінуючи той чи інший твір, має представити на Бі-Бі-Сі десять примірників твору, якщо він уже вийшов друком, або десять роздрукованих рукописів, якщо книжка готується до друку. Бі-Бі-Сі зобов'язується не поширювати рукописи поза межами кола організаторів конкурсу. Книги чи рукописи не повертатимуться;</w:t>
        <w:br/>
        <w:t>б) видавництва, книги яких увійдуть до короткого списку Премії, докладуть матеріальних чи інших зусиль у підготовці до фіналу Премії;</w:t>
        <w:br/>
        <w:t xml:space="preserve">в) книгам, що увійдуть до короткого списку Премії, надаватиметься право користування спеціально розробленим логотипом Премії "Книга року Бі-Бі-Сі". Ці книги будуть рекламуватися в рамках Премії, до участі в чому заохочуватимуть видавництва. </w:t>
      </w:r>
    </w:p>
    <w:p>
      <w:pPr>
        <w:pStyle w:val="Storytext"/>
        <w:rPr>
          <w:sz w:val="28"/>
          <w:szCs w:val="28"/>
        </w:rPr>
      </w:pPr>
      <w:r>
        <w:rPr>
          <w:b/>
          <w:bCs/>
          <w:sz w:val="28"/>
          <w:szCs w:val="28"/>
        </w:rPr>
        <w:t>5. Рецензії, які приймаються до розгляду</w:t>
      </w:r>
    </w:p>
    <w:p>
      <w:pPr>
        <w:pStyle w:val="Storytext"/>
        <w:rPr/>
      </w:pPr>
      <w:r>
        <w:rPr>
          <w:b/>
          <w:sz w:val="28"/>
          <w:szCs w:val="28"/>
        </w:rPr>
        <w:t>а) Мінімум 500 і максимум тисяча слів завдовжки, позитивна чи негативна рецензія будь-якої книжки в довгому списку, написаної українською мовою будь-яким резидентом України (окрім авторів книжок, що увійшли до довгого списку) і подана поштою чи електронною поштою між 2 листопада та 3 грудня, може брати участь;</w:t>
      </w:r>
      <w:r>
        <w:rPr>
          <w:sz w:val="28"/>
          <w:szCs w:val="28"/>
        </w:rPr>
        <w:br/>
        <w:t>б) подаючи рецензію, її автор висловлює свою згоду з правилами "Книги року Бі-Бі-Сі", підтверджує своє авторство рецензії, погоджується на її використання та поширення Українською службою Бі-Бі-Сі в будь-якій чи всіх її радіопрограмах, інтернет-публікаціях і промо-матеріалах без будь-якої фінансової компенсації;</w:t>
        <w:br/>
        <w:t>в) рецензія має бути оригінальною роботою автора та не порушувати копірайту чи інших прав третьої сторони;</w:t>
        <w:br/>
        <w:t>г) автор не може бути співробітником або близьким родичем співробітника Бі-Бі-Сі чи будь-кого іншого, хто пов'язаний з премією;</w:t>
        <w:br/>
        <w:t xml:space="preserve">ґ) рішення адміністратора конкурсу щодо того, чи може рецензія брати участь у конкурсі, є остаточним, і листування з цього приводу не вестиметься. </w:t>
      </w:r>
    </w:p>
    <w:p>
      <w:pPr>
        <w:pStyle w:val="Storytext"/>
        <w:rPr>
          <w:sz w:val="28"/>
          <w:szCs w:val="28"/>
        </w:rPr>
      </w:pPr>
      <w:r>
        <w:rPr>
          <w:b/>
          <w:bCs/>
          <w:sz w:val="28"/>
          <w:szCs w:val="28"/>
        </w:rPr>
        <w:t>6. Загальні правила</w:t>
      </w:r>
    </w:p>
    <w:p>
      <w:pPr>
        <w:pStyle w:val="Storytext"/>
        <w:rPr>
          <w:sz w:val="28"/>
          <w:szCs w:val="28"/>
        </w:rPr>
      </w:pPr>
      <w:r>
        <w:rPr>
          <w:sz w:val="28"/>
          <w:szCs w:val="28"/>
        </w:rPr>
        <w:t>а) Бі-Бі-Сі зберігає за собою право скасовувати цей конкурс на будь-якому етапі, якщо, на її думку, це необхідно, або якщо постануть обставини поза її контролем;</w:t>
        <w:br/>
        <w:t>б) Бі-Бі-Сі зберігає право відмовити книжці в участі з будь-якої причини на свій розсуд;</w:t>
        <w:br/>
        <w:t>в) вважатиметься, що учасники «Книги року» ознайомилися з цими правилами й погоджуються їх дотримуватися, беручи участь у конкурсі;</w:t>
        <w:br/>
        <w:t>г) надані книжки не повертаються;</w:t>
        <w:br/>
        <w:t>ґ) фіналісти конкурсу мусять заповнити формуляр учасника;</w:t>
        <w:br/>
        <w:t xml:space="preserve">д) ці правила відповідають законодавству Англії та Валлії. </w:t>
      </w:r>
    </w:p>
    <w:p>
      <w:pPr>
        <w:pStyle w:val="Stor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30" w:leader="none"/>
        </w:tabs>
        <w:rPr/>
      </w:pPr>
      <w:r>
        <w:rPr>
          <w:rStyle w:val="Mwheadline"/>
          <w:color w:val="000000"/>
          <w:sz w:val="28"/>
          <w:szCs w:val="28"/>
        </w:rPr>
        <w:t>Лауреати нагороди</w:t>
      </w:r>
      <w:r>
        <w:rPr>
          <w:color w:val="000000"/>
          <w:sz w:val="28"/>
          <w:szCs w:val="28"/>
        </w:rPr>
        <w:tab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4236"/>
        <w:gridCol w:w="425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і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і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05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нничук Юрій Павлович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яні ігри в осінніх сада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06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адан Сергій Вікторович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07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іброва Володимир Георгійович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вський узвіз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08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юко Дашвар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локо з кров'ю</w:t>
              </w:r>
            </w:hyperlink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09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Іздрик Юрій Романович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0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адан Сергій Вікторович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рошиловград</w:t>
              </w:r>
            </w:hyperlink>
          </w:p>
        </w:tc>
      </w:tr>
    </w:tbl>
    <w:p>
      <w:pPr>
        <w:pStyle w:val="Stor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Style13"/>
        <w:rPr>
          <w:lang w:val="en-US"/>
        </w:rPr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abel">
    <w:name w:val="label"/>
    <w:basedOn w:val="Style12"/>
    <w:qFormat/>
    <w:rPr/>
  </w:style>
  <w:style w:type="character" w:styleId="Linktitle">
    <w:name w:val="link-title"/>
    <w:basedOn w:val="Style12"/>
    <w:qFormat/>
    <w:rPr/>
  </w:style>
  <w:style w:type="character" w:styleId="Lastupdated">
    <w:name w:val="lastupdated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Storytext">
    <w:name w:val="stor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41;&#1110;-&#1041;&#1110;-&#1057;&#1110;" TargetMode="External"/><Relationship Id="rId4" Type="http://schemas.openxmlformats.org/officeDocument/2006/relationships/hyperlink" Target="http://uk.wikipedia.org/wiki/2005" TargetMode="External"/><Relationship Id="rId5" Type="http://schemas.openxmlformats.org/officeDocument/2006/relationships/hyperlink" Target="http://uk.wikipedia.org/wiki/&#1042;&#1080;&#1085;&#1085;&#1080;&#1095;&#1091;&#1082;_&#1070;&#1088;&#1110;&#1081;_&#1055;&#1072;&#1074;&#1083;&#1086;&#1074;&#1080;&#1095;" TargetMode="External"/><Relationship Id="rId6" Type="http://schemas.openxmlformats.org/officeDocument/2006/relationships/hyperlink" Target="http://uk.wikipedia.org/wiki/2006" TargetMode="External"/><Relationship Id="rId7" Type="http://schemas.openxmlformats.org/officeDocument/2006/relationships/hyperlink" Target="http://uk.wikipedia.org/wiki/&#1046;&#1072;&#1076;&#1072;&#1085;_&#1057;&#1077;&#1088;&#1075;&#1110;&#1081;_&#1042;&#1110;&#1082;&#1090;&#1086;&#1088;&#1086;&#1074;&#1080;&#1095;" TargetMode="External"/><Relationship Id="rId8" Type="http://schemas.openxmlformats.org/officeDocument/2006/relationships/hyperlink" Target="http://uk.wikipedia.org/wiki/2007" TargetMode="External"/><Relationship Id="rId9" Type="http://schemas.openxmlformats.org/officeDocument/2006/relationships/hyperlink" Target="http://uk.wikipedia.org/wiki/&#1044;&#1110;&#1073;&#1088;&#1086;&#1074;&#1072;_&#1042;&#1086;&#1083;&#1086;&#1076;&#1080;&#1084;&#1080;&#1088;_&#1043;&#1077;&#1086;&#1088;&#1075;&#1110;&#1081;&#1086;&#1074;&#1080;&#1095;" TargetMode="External"/><Relationship Id="rId10" Type="http://schemas.openxmlformats.org/officeDocument/2006/relationships/hyperlink" Target="http://uk.wikipedia.org/wiki/2008" TargetMode="External"/><Relationship Id="rId11" Type="http://schemas.openxmlformats.org/officeDocument/2006/relationships/hyperlink" Target="http://uk.wikipedia.org/wiki/&#1051;&#1102;&#1082;&#1086;_&#1044;&#1072;&#1096;&#1074;&#1072;&#1088;" TargetMode="External"/><Relationship Id="rId12" Type="http://schemas.openxmlformats.org/officeDocument/2006/relationships/hyperlink" Target="http://uk.wikipedia.org/wiki/&#1052;&#1086;&#1083;&#1086;&#1082;&#1086;_&#1079;_&#1082;&#1088;&#1086;&#1074;&apos;&#1102;" TargetMode="External"/><Relationship Id="rId13" Type="http://schemas.openxmlformats.org/officeDocument/2006/relationships/hyperlink" Target="http://uk.wikipedia.org/wiki/2009" TargetMode="External"/><Relationship Id="rId14" Type="http://schemas.openxmlformats.org/officeDocument/2006/relationships/hyperlink" Target="http://uk.wikipedia.org/wiki/&#1030;&#1079;&#1076;&#1088;&#1080;&#1082;_&#1070;&#1088;&#1110;&#1081;_&#1056;&#1086;&#1084;&#1072;&#1085;&#1086;&#1074;&#1080;&#1095;" TargetMode="External"/><Relationship Id="rId15" Type="http://schemas.openxmlformats.org/officeDocument/2006/relationships/hyperlink" Target="http://uk.wikipedia.org/wiki/2010" TargetMode="External"/><Relationship Id="rId16" Type="http://schemas.openxmlformats.org/officeDocument/2006/relationships/hyperlink" Target="http://uk.wikipedia.org/wiki/&#1046;&#1072;&#1076;&#1072;&#1085;_&#1057;&#1077;&#1088;&#1075;&#1110;&#1081;_&#1042;&#1110;&#1082;&#1090;&#1086;&#1088;&#1086;&#1074;&#1080;&#1095;" TargetMode="External"/><Relationship Id="rId17" Type="http://schemas.openxmlformats.org/officeDocument/2006/relationships/hyperlink" Target="http://uk.wikipedia.org/wiki/&#1042;&#1086;&#1088;&#1086;&#1096;&#1080;&#1083;&#1086;&#1074;&#1075;&#1088;&#1072;&#1076;_(&#1088;&#1086;&#1084;&#1072;&#1085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2:00Z</dcterms:created>
  <dc:creator>Admin</dc:creator>
  <dc:description/>
  <cp:keywords/>
  <dc:language>en-US</dc:language>
  <cp:lastModifiedBy>Admin</cp:lastModifiedBy>
  <dcterms:modified xsi:type="dcterms:W3CDTF">2011-07-08T14:13:00Z</dcterms:modified>
  <cp:revision>25</cp:revision>
  <dc:subject/>
  <dc:title/>
</cp:coreProperties>
</file>