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Літературний конкурс видавництва «СМОЛОСКИП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 молодіжних  літературних текстів та досліджень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З 1993 року видавництво «Смолоскип» проводить конкурс для українських літераторів та молодих науковців. На конкурс приймаються написані українською мовою, раніше не публіковані поетичні, прозові, драматичні твори, а також художні твори для дітей; історичні, політологічні, культурологічні та літературознавчі дослідження, котрі стосуються проблематики ідеологічних та культурних трансформацій у ХХ сторіччі, рухів опору проти тоталітаризму та імперського шовінізму, ролі молоді у згаданих процесах.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к учасників:</w:t>
      </w:r>
      <w:r>
        <w:rPr>
          <w:sz w:val="28"/>
          <w:szCs w:val="28"/>
        </w:rPr>
        <w:t xml:space="preserve"> від 18 до 28 років.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Твори приймаються на розгляд журі </w:t>
      </w:r>
      <w:r>
        <w:rPr>
          <w:b/>
          <w:sz w:val="28"/>
          <w:szCs w:val="28"/>
        </w:rPr>
        <w:t>до 31 грудня кожного року</w:t>
      </w:r>
      <w:r>
        <w:rPr>
          <w:sz w:val="28"/>
          <w:szCs w:val="28"/>
        </w:rPr>
        <w:t>. Підсумки конкурсу підво</w:t>
        <w:softHyphen/>
        <w:t xml:space="preserve">дяться раз на рік, </w:t>
      </w:r>
      <w:r>
        <w:rPr>
          <w:b/>
          <w:sz w:val="28"/>
          <w:szCs w:val="28"/>
        </w:rPr>
        <w:t>у травн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яці</w:t>
      </w:r>
      <w:r>
        <w:rPr>
          <w:sz w:val="28"/>
          <w:szCs w:val="28"/>
        </w:rPr>
        <w:t>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В окремих номінаціях журі визначає лауреатів: </w:t>
        <w:br/>
      </w:r>
      <w:r>
        <w:rPr>
          <w:b/>
          <w:bCs/>
          <w:sz w:val="28"/>
          <w:szCs w:val="28"/>
        </w:rPr>
        <w:t>            І премії          (1000 грн);</w:t>
        <w:br/>
        <w:t>            II премії         (500 грн);</w:t>
        <w:br/>
        <w:t>            III премії       (250 грн); </w:t>
        <w:br/>
        <w:t>            IV премії       (150 грн)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Твори лауреатів І і II премій видавництво публікує окремими книжками, а твори лауреатів III і IV премій та кращі ненагороджені твори можуть з’явитися друком в антологіях і збірниках «Смо</w:t>
        <w:softHyphen/>
        <w:t>лоскипа». Подаючи рукопис на конкурс, автор тим самим дає право видавництву впро</w:t>
        <w:softHyphen/>
        <w:t>довж наступних п’яти років друкувати поданий текст або певну його частину окремою книжкою чи в періодичних виданнях.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Журі </w:t>
      </w:r>
      <w:r>
        <w:rPr>
          <w:b/>
          <w:bCs/>
          <w:sz w:val="28"/>
          <w:szCs w:val="28"/>
        </w:rPr>
        <w:t>не розглядає</w:t>
      </w:r>
      <w:r>
        <w:rPr>
          <w:sz w:val="28"/>
          <w:szCs w:val="28"/>
        </w:rPr>
        <w:t xml:space="preserve"> твори лауреатів І і II премій видавництва «Смолоскип» попередніх років, а також твори, які:</w:t>
        <w:br/>
        <w:t xml:space="preserve">1).         носять антиукраїнський характер; </w:t>
        <w:br/>
        <w:t>2).         мають антирелігійне, шовіністичне або анти</w:t>
        <w:softHyphen/>
        <w:t xml:space="preserve">семітське спрямування; </w:t>
        <w:br/>
        <w:t>3).         порнографічні твори, а також твори, у яких уживається ненормативна лексика.</w:t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и надсилати на конкурс в одному примірнику у друкованому вигляді на адресу: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иїв, вул. Межигірська, 21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04071.</w:t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b/>
          <w:sz w:val="28"/>
          <w:szCs w:val="28"/>
        </w:rPr>
        <w:t>http://www.smoloskyp.org.ua/</w:t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поетичної збірки – не менше 50 сторінок, обсяг прози й дослідження – не менше 100 сторінок. </w:t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</w:t>
      </w:r>
    </w:p>
    <w:p>
      <w:pPr>
        <w:pStyle w:val="Style1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м із творами на конкурс надсилати коротку авто</w:t>
        <w:softHyphen/>
        <w:t>біографію, фотографію й точну адресу. Видав</w:t>
        <w:softHyphen/>
        <w:t>ництво передає журі рукописи без зазначення авторства, тексти не повертаються й публічно не рецензуютьс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лауреатів літературного конкурсу видавництва «Смолоскип»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1994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Поліна Михайленко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1995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дія Дичка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1996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дрій Кокотюха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rStyle w:val="Mwheadline"/>
          <w:b/>
          <w:color w:val="000000"/>
        </w:rPr>
        <w:t>1997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огдана Бойко</w:t>
        </w:r>
      </w:hyperlink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Лідія Мельник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ман Скиба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1998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натолій Дністровий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1999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огдана Бойко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Роман Трифонов, Олена Степаненко, Тарас Девдюк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Яна Дубинянська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0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тяча література: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арина Павленко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огдана Бойко</w:t>
        </w:r>
      </w:hyperlink>
    </w:p>
    <w:p>
      <w:pPr>
        <w:pStyle w:val="Normal"/>
        <w:numPr>
          <w:ilvl w:val="1"/>
          <w:numId w:val="15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натолій Дністровий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арина Павленко</w:t>
        </w:r>
      </w:hyperlink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2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Cs/>
          <w:color w:val="000000"/>
          <w:sz w:val="28"/>
          <w:szCs w:val="28"/>
        </w:rPr>
        <w:t>I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тяча література: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арина Павленко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лег Коцарев</w:t>
        </w:r>
      </w:hyperlink>
    </w:p>
    <w:p>
      <w:pPr>
        <w:pStyle w:val="Normal"/>
        <w:numPr>
          <w:ilvl w:val="1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арина Соколян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Ніна Кур'ята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Катерина Калитко, Микола Леонович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лег Романенко</w:t>
        </w:r>
      </w:hyperlink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Анастасія Байдаченко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Вікторія Наріжна, Оксана Христан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Нана Куликова, Назар Панчишин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 та есеїстика:</w:t>
      </w:r>
      <w:r>
        <w:rPr>
          <w:color w:val="000000"/>
          <w:sz w:val="28"/>
          <w:szCs w:val="28"/>
        </w:rPr>
        <w:t xml:space="preserve"> Сергій Балан, Катерина Борисенко, Дмитро Сепетий, Богдан Тихолоз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Ярослав Гадзінський, Олександр Стернічук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4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Павло Коробчук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огдана Матіяш</w:t>
        </w:r>
      </w:hyperlink>
      <w:r>
        <w:rPr>
          <w:color w:val="000000"/>
          <w:sz w:val="28"/>
          <w:szCs w:val="28"/>
        </w:rPr>
        <w:t>, Віталій Шинкар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Ігор Бузько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Денис Дацько, Олеся Лященко, Валерія Осипова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Олександр Євтушок, Ярослава Стріха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 та есеїстика:</w:t>
      </w:r>
      <w:r>
        <w:rPr>
          <w:color w:val="000000"/>
          <w:sz w:val="28"/>
          <w:szCs w:val="28"/>
        </w:rPr>
        <w:t xml:space="preserve"> Максим Балаклицький, Григорій Ковальський, Юрій Недужко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Надія Калініченко, Ольга Лазаренко, Олена Михайленко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Олена Єфімчук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>
          <w:bCs/>
          <w:color w:val="000000"/>
          <w:sz w:val="28"/>
          <w:szCs w:val="28"/>
        </w:rPr>
        <w:t>Дослідження та есеїстика:</w:t>
      </w:r>
      <w:r>
        <w:rPr>
          <w:color w:val="000000"/>
          <w:sz w:val="28"/>
          <w:szCs w:val="28"/>
        </w:rPr>
        <w:t xml:space="preserve"> Олена Карпенко, Павло Сацький, Мілена Чорна</w:t>
      </w:r>
    </w:p>
    <w:p>
      <w:pPr>
        <w:pStyle w:val="Heading2"/>
        <w:rPr>
          <w:rStyle w:val="Mwheadline"/>
          <w:b/>
          <w:b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Олена Гусейнова, Дмитро Лазуткін, Софія Слатвицька (Сітало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Дмитро Сепет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Артем Антонюк, Євген Головатюк, Ганна Малігон, Ганна Яновськ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Галина Ткачук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Ірина Копистинська, Олександр Портн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аталія Пасічник</w:t>
        </w:r>
      </w:hyperlink>
      <w:r>
        <w:rPr>
          <w:color w:val="000000"/>
          <w:sz w:val="28"/>
          <w:szCs w:val="28"/>
        </w:rPr>
        <w:t>, Олена Рощіна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Тетяна Короленко, Ольга Криворучко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Максим Майоров, Юлія Явдокименко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6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Артем Антонюк, Теодось Зелінський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лег Шинкаренко</w:t>
        </w:r>
      </w:hyperlink>
      <w:r>
        <w:rPr>
          <w:color w:val="000000"/>
          <w:sz w:val="28"/>
          <w:szCs w:val="28"/>
        </w:rPr>
        <w:t>, Петро Яценко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Олена Карпенко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Світлана Богдан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ергій Осока (Нечитайло)</w:t>
        </w:r>
      </w:hyperlink>
      <w:r>
        <w:rPr>
          <w:color w:val="000000"/>
          <w:sz w:val="28"/>
          <w:szCs w:val="28"/>
        </w:rPr>
        <w:t>, Катріна Хаддад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Нана Куликова, Олександр Стусенко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Ігор Перенесієнко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Ольга Ляснюк, Анна Малігон, Ірина Новіцька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Олеся Вакуленко, Артем Захарченко, Галина Пустовгар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Антон Марчинський, Оксана Свирида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7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Ольга Пунін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Ярослав Гадзінський, Оксана Максимчук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Олександр Стусенко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Андрій Смирнов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Лесь Белей, Олена Пашук, Юлія Стахівська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Дослідження:</w:t>
      </w:r>
      <w:r>
        <w:rPr>
          <w:color w:val="000000"/>
          <w:sz w:val="28"/>
          <w:szCs w:val="28"/>
        </w:rPr>
        <w:t xml:space="preserve"> Ігор Перенесієнко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Сергій Гулик, Катріна Хаддад</w:t>
      </w:r>
    </w:p>
    <w:p>
      <w:pPr>
        <w:pStyle w:val="Normal"/>
        <w:numPr>
          <w:ilvl w:val="1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Марія Сівоха, Володимир Чернишенко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>
          <w:bCs/>
          <w:color w:val="000000"/>
          <w:sz w:val="28"/>
          <w:szCs w:val="28"/>
        </w:rPr>
        <w:t>Дитяча література:</w:t>
      </w:r>
      <w:r>
        <w:rPr>
          <w:color w:val="000000"/>
          <w:sz w:val="28"/>
          <w:szCs w:val="28"/>
        </w:rPr>
        <w:t> Дмитро Кузьменко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Юля Стахівська, Максим Солодовник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Анна Багря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Любов Якимчук, Лариса Радченко, Микола Шпаковський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Дарина Березі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аталія Пасічник</w:t>
        </w:r>
      </w:hyperlink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Володимир Чернишенк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Переможці конкурсу читаної поезії «Молоде вино»: Ігор Зарудко (Харків), Тетяна-Марія Литвинюк (Ніжин), Юлія Максимейко (Харків), Олександра Зборовська (Запоріжжя), Ольга Галич (Київ)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09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Оксана Васьків (Львів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Василь Карп’юк (Косів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Дитяча книжка:</w:t>
      </w:r>
      <w:r>
        <w:rPr>
          <w:color w:val="000000"/>
          <w:sz w:val="28"/>
          <w:szCs w:val="28"/>
        </w:rPr>
        <w:t xml:space="preserve"> Оксана Лущевська (Умань—Чикаго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Ірина Новіцька (Львів), Віктор Ошовський (Вінниця)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Наталія Пасічник</w:t>
        </w:r>
      </w:hyperlink>
      <w:r>
        <w:rPr>
          <w:color w:val="000000"/>
          <w:sz w:val="28"/>
          <w:szCs w:val="28"/>
        </w:rPr>
        <w:t xml:space="preserve"> (Теребовля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Світлана Жванко (Київ), Альбіна Позднякова (Львів) та Андрій Шашенок (Хмельницький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Тетяна-Марія Литвинюк (Ніжин)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Юлія Мусаковська</w:t>
        </w:r>
      </w:hyperlink>
      <w:r>
        <w:rPr>
          <w:color w:val="000000"/>
          <w:sz w:val="28"/>
          <w:szCs w:val="28"/>
        </w:rPr>
        <w:t xml:space="preserve"> (Львів), Сергій Онищенко (Харків)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Ірина Шувалова</w:t>
        </w:r>
      </w:hyperlink>
      <w:r>
        <w:rPr>
          <w:color w:val="000000"/>
          <w:sz w:val="28"/>
          <w:szCs w:val="28"/>
        </w:rPr>
        <w:t xml:space="preserve"> (Київ)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Володимир Черни</w:t>
        <w:softHyphen/>
        <w:t>шенко (Київ) та Денис Шашенок (Хмельницький)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Mwheadline"/>
          <w:b/>
          <w:color w:val="000000"/>
        </w:rPr>
        <w:t>20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Ірина Шувалова</w:t>
        </w:r>
      </w:hyperlink>
      <w:r>
        <w:rPr>
          <w:color w:val="000000"/>
          <w:sz w:val="28"/>
          <w:szCs w:val="28"/>
        </w:rPr>
        <w:t xml:space="preserve"> (Киї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Юлія-Ванда Мусаковська</w:t>
        </w:r>
      </w:hyperlink>
      <w:r>
        <w:rPr>
          <w:color w:val="000000"/>
          <w:sz w:val="28"/>
          <w:szCs w:val="28"/>
        </w:rPr>
        <w:t xml:space="preserve"> (Львів), Карина Тумаєва (Киї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III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Ольга Вербицька (Львів), Дана Кваша (Вінниця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Тарас Жеребецький (Івано-Франківськ — Київ), Ігор Козаченко (Київ), Ганна Костенко (Одеса), Анна Рибалка (Львів), Марія Вакула (Київ; за сукупністю поданих творі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Заохочувальна премі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езія:</w:t>
      </w:r>
      <w:r>
        <w:rPr>
          <w:color w:val="000000"/>
          <w:sz w:val="28"/>
          <w:szCs w:val="28"/>
        </w:rPr>
        <w:t xml:space="preserve"> Мар'яна Максим'як (Львів), Тетяна Рубінська (Надвірна — Київ), Максим Волохань (Дніпропетровськ), Дмитро Чистяк (Київ; за поетичні переклади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Cs/>
          <w:color w:val="000000"/>
          <w:sz w:val="28"/>
          <w:szCs w:val="28"/>
        </w:rPr>
        <w:t>Проза:</w:t>
      </w:r>
      <w:r>
        <w:rPr>
          <w:color w:val="000000"/>
          <w:sz w:val="28"/>
          <w:szCs w:val="28"/>
        </w:rPr>
        <w:t xml:space="preserve"> Роксолана Сьома (Киї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сторі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howdetail"/>
          <w:sz w:val="28"/>
          <w:szCs w:val="28"/>
        </w:rPr>
        <w:t>Літературна премія видавництва „Смолоскип” була заснована 1994 року. Її головна мета – відзначати талановитих, але ще не дуже відомих молодих авторів, допомагати їм популяризувати власну творчість. Тексти переможців виходять окремими книжками, в антологіях та новому альманасі „Знак”. Серед свого часу „відкритих” таким чином письменників – Сергій Жадан, Тарас Прохасько, Світлана Пиркало, Роман Скиба, Дмитро Лазуткін, Олег Романенко, Юлія Стахівська, Богдан-Олег Горобчук та багато інши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etadataicons">
    <w:name w:val="metadata-icons"/>
    <w:basedOn w:val="Style12"/>
    <w:qFormat/>
    <w:rPr/>
  </w:style>
  <w:style w:type="character" w:styleId="Showdetail">
    <w:name w:val="show_det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3;&#1072;&#1076;&#1110;&#1103;_&#1044;&#1080;&#1095;&#1082;&#1072;" TargetMode="External"/><Relationship Id="rId4" Type="http://schemas.openxmlformats.org/officeDocument/2006/relationships/hyperlink" Target="http://uk.wikipedia.org/wiki/&#1040;&#1085;&#1076;&#1088;&#1110;&#1081;_&#1050;&#1086;&#1082;&#1086;&#1090;&#1102;&#1093;&#1072;" TargetMode="External"/><Relationship Id="rId5" Type="http://schemas.openxmlformats.org/officeDocument/2006/relationships/hyperlink" Target="http://uk.wikipedia.org/wiki/&#1041;&#1086;&#1075;&#1076;&#1072;&#1085;&#1072;_&#1041;&#1086;&#1081;&#1082;&#1086;" TargetMode="External"/><Relationship Id="rId6" Type="http://schemas.openxmlformats.org/officeDocument/2006/relationships/hyperlink" Target="http://uk.wikipedia.org/wiki/&#1056;&#1086;&#1084;&#1072;&#1085;_&#1057;&#1082;&#1080;&#1073;&#1072;" TargetMode="External"/><Relationship Id="rId7" Type="http://schemas.openxmlformats.org/officeDocument/2006/relationships/hyperlink" Target="http://uk.wikipedia.org/wiki/&#1040;&#1085;&#1072;&#1090;&#1086;&#1083;&#1110;&#1081;_&#1044;&#1085;&#1110;&#1089;&#1090;&#1088;&#1086;&#1074;&#1080;&#1081;" TargetMode="External"/><Relationship Id="rId8" Type="http://schemas.openxmlformats.org/officeDocument/2006/relationships/hyperlink" Target="http://uk.wikipedia.org/wiki/&#1041;&#1086;&#1075;&#1076;&#1072;&#1085;&#1072;_&#1041;&#1086;&#1081;&#1082;&#1086;" TargetMode="External"/><Relationship Id="rId9" Type="http://schemas.openxmlformats.org/officeDocument/2006/relationships/hyperlink" Target="http://uk.wikipedia.org/wiki/&#1044;&#1091;&#1073;&#1080;&#1085;&#1103;&#1085;&#1089;&#1100;&#1082;&#1072;_&#1071;&#1085;&#1072;_&#1070;&#1088;&#1110;&#1111;&#1074;&#1085;&#1072;" TargetMode="External"/><Relationship Id="rId10" Type="http://schemas.openxmlformats.org/officeDocument/2006/relationships/hyperlink" Target="http://uk.wikipedia.org/wiki/&#1052;&#1072;&#1088;&#1080;&#1085;&#1072;_&#1055;&#1072;&#1074;&#1083;&#1077;&#1085;&#1082;&#1086;" TargetMode="External"/><Relationship Id="rId11" Type="http://schemas.openxmlformats.org/officeDocument/2006/relationships/hyperlink" Target="http://uk.wikipedia.org/wiki/&#1041;&#1086;&#1075;&#1076;&#1072;&#1085;&#1072;_&#1041;&#1086;&#1081;&#1082;&#1086;" TargetMode="External"/><Relationship Id="rId12" Type="http://schemas.openxmlformats.org/officeDocument/2006/relationships/hyperlink" Target="http://uk.wikipedia.org/wiki/&#1040;&#1085;&#1072;&#1090;&#1086;&#1083;&#1110;&#1081;_&#1044;&#1085;&#1110;&#1089;&#1090;&#1088;&#1086;&#1074;&#1080;&#1081;" TargetMode="External"/><Relationship Id="rId13" Type="http://schemas.openxmlformats.org/officeDocument/2006/relationships/hyperlink" Target="http://uk.wikipedia.org/wiki/&#1052;&#1072;&#1088;&#1080;&#1085;&#1072;_&#1055;&#1072;&#1074;&#1083;&#1077;&#1085;&#1082;&#1086;" TargetMode="External"/><Relationship Id="rId14" Type="http://schemas.openxmlformats.org/officeDocument/2006/relationships/hyperlink" Target="http://uk.wikipedia.org/wiki/&#1052;&#1072;&#1088;&#1080;&#1085;&#1072;_&#1055;&#1072;&#1074;&#1083;&#1077;&#1085;&#1082;&#1086;" TargetMode="External"/><Relationship Id="rId15" Type="http://schemas.openxmlformats.org/officeDocument/2006/relationships/hyperlink" Target="http://uk.wikipedia.org/wiki/&#1054;&#1083;&#1077;&#1075;_&#1050;&#1086;&#1094;&#1072;&#1088;&#1077;&#1074;" TargetMode="External"/><Relationship Id="rId16" Type="http://schemas.openxmlformats.org/officeDocument/2006/relationships/hyperlink" Target="http://uk.wikipedia.org/wiki/&#1052;&#1072;&#1088;&#1080;&#1085;&#1072;_&#1057;&#1086;&#1082;&#1086;&#1083;&#1103;&#1085;" TargetMode="External"/><Relationship Id="rId17" Type="http://schemas.openxmlformats.org/officeDocument/2006/relationships/hyperlink" Target="http://uk.wikipedia.org/wiki/&#1056;&#1086;&#1084;&#1072;&#1085;&#1077;&#1085;&#1082;&#1086;_&#1054;&#1083;&#1077;&#1075;_&#1042;&#8217;&#1103;&#1095;&#1077;&#1089;&#1083;&#1072;&#1074;&#1086;&#1074;&#1080;&#1095;" TargetMode="External"/><Relationship Id="rId18" Type="http://schemas.openxmlformats.org/officeDocument/2006/relationships/hyperlink" Target="http://uk.wikipedia.org/wiki/&#1041;&#1086;&#1075;&#1076;&#1072;&#1085;&#1072;_&#1052;&#1072;&#1090;&#1110;&#1103;&#1096;" TargetMode="External"/><Relationship Id="rId19" Type="http://schemas.openxmlformats.org/officeDocument/2006/relationships/hyperlink" Target="http://uk.wikipedia.org/wiki/&#1055;&#1072;&#1089;&#1110;&#1095;&#1085;&#1080;&#1082;_&#1053;&#1072;&#1090;&#1072;&#1083;&#1110;&#1103;_&#1030;&#1074;&#1072;&#1085;&#1110;&#1074;&#1085;&#1072;" TargetMode="External"/><Relationship Id="rId20" Type="http://schemas.openxmlformats.org/officeDocument/2006/relationships/hyperlink" Target="http://uk.wikipedia.org/wiki/&#1064;&#1080;&#1085;&#1082;&#1072;&#1088;&#1077;&#1085;&#1082;&#1086;_&#1054;&#1083;&#1077;&#1075;_&#1042;&#1110;&#1082;&#1090;&#1086;&#1088;&#1086;&#1074;&#1080;&#1095;" TargetMode="External"/><Relationship Id="rId21" Type="http://schemas.openxmlformats.org/officeDocument/2006/relationships/hyperlink" Target="http://uk.wikipedia.org/wiki/&#1054;&#1089;&#1086;&#1082;&#1072;_&#1057;&#1077;&#1088;&#1075;&#1110;&#1081;_&#1054;&#1083;&#1077;&#1082;&#1089;&#1072;&#1085;&#1076;&#1088;&#1086;&#1074;&#1080;&#1095;" TargetMode="External"/><Relationship Id="rId22" Type="http://schemas.openxmlformats.org/officeDocument/2006/relationships/hyperlink" Target="http://uk.wikipedia.org/wiki/&#1053;&#1072;&#1090;&#1072;&#1083;&#1110;&#1103;_&#1055;&#1072;&#1089;&#1110;&#1095;&#1085;&#1080;&#1082;" TargetMode="External"/><Relationship Id="rId23" Type="http://schemas.openxmlformats.org/officeDocument/2006/relationships/hyperlink" Target="http://uk.wikipedia.org/wiki/&#1053;&#1072;&#1090;&#1072;&#1083;&#1110;&#1103;_&#1055;&#1072;&#1089;&#1110;&#1095;&#1085;&#1080;&#1082;" TargetMode="External"/><Relationship Id="rId24" Type="http://schemas.openxmlformats.org/officeDocument/2006/relationships/hyperlink" Target="http://uk.wikipedia.org/wiki/&#1070;&#1083;&#1110;&#1103;_&#1052;&#1091;&#1089;&#1072;&#1082;&#1086;&#1074;&#1089;&#1100;&#1082;&#1072;" TargetMode="External"/><Relationship Id="rId25" Type="http://schemas.openxmlformats.org/officeDocument/2006/relationships/hyperlink" Target="http://uk.wikipedia.org/wiki/&#1030;&#1088;&#1080;&#1085;&#1072;_&#1064;&#1091;&#1074;&#1072;&#1083;&#1086;&#1074;&#1072;" TargetMode="External"/><Relationship Id="rId26" Type="http://schemas.openxmlformats.org/officeDocument/2006/relationships/hyperlink" Target="http://uk.wikipedia.org/wiki/&#1030;&#1088;&#1080;&#1085;&#1072;_&#1064;&#1091;&#1074;&#1072;&#1083;&#1086;&#1074;&#1072;" TargetMode="External"/><Relationship Id="rId27" Type="http://schemas.openxmlformats.org/officeDocument/2006/relationships/hyperlink" Target="http://uk.wikipedia.org/wiki/&#1070;&#1083;&#1110;&#1103;-&#1042;&#1072;&#1085;&#1076;&#1072;_&#1052;&#1091;&#1089;&#1072;&#1082;&#1086;&#1074;&#1089;&#1100;&#1082;&#107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1:00Z</dcterms:created>
  <dc:creator>Admin</dc:creator>
  <dc:description/>
  <cp:keywords/>
  <dc:language>en-US</dc:language>
  <cp:lastModifiedBy>Admin</cp:lastModifiedBy>
  <dcterms:modified xsi:type="dcterms:W3CDTF">2011-07-08T14:26:00Z</dcterms:modified>
  <cp:revision>17</cp:revision>
  <dc:subject/>
  <dc:title/>
</cp:coreProperties>
</file>