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ітературна премія НСПУ «Благовіст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33625" cy="1809750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да директорів корпорації «Шлях» разом зі Спілкою письменників України в 1993 році заснували літературну премію «Благовіст», яка вручається кожного року 7 квітня, у день християнського свята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>Благовіщення.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мія присуджується авторам кращих творів (поезія, проза, дитяча література, драматургія, критика) української літератури, виданих протягом попереднього року окремими книжками або видрукуваних у періодичних виданнях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rStyle w:val="StrongEmphasis"/>
          <w:sz w:val="28"/>
          <w:szCs w:val="28"/>
        </w:rPr>
        <w:t xml:space="preserve">Вік учасників </w:t>
      </w:r>
      <w:r>
        <w:rPr>
          <w:sz w:val="28"/>
          <w:szCs w:val="28"/>
        </w:rPr>
        <w:t xml:space="preserve">— необмежений. </w:t>
        <w:br/>
      </w:r>
      <w:r>
        <w:rPr>
          <w:rStyle w:val="StrongEmphasis"/>
          <w:sz w:val="28"/>
          <w:szCs w:val="28"/>
        </w:rPr>
        <w:t>Термін подачі матеріалів</w:t>
      </w:r>
      <w:r>
        <w:rPr>
          <w:sz w:val="28"/>
          <w:szCs w:val="28"/>
        </w:rPr>
        <w:t xml:space="preserve"> — до 10 березня.</w:t>
        <w:br/>
      </w:r>
      <w:r>
        <w:rPr>
          <w:rStyle w:val="StrongEmphasis"/>
          <w:sz w:val="28"/>
          <w:szCs w:val="28"/>
        </w:rPr>
        <w:t xml:space="preserve">Грошова винагорода </w:t>
      </w:r>
      <w:r>
        <w:rPr>
          <w:sz w:val="28"/>
          <w:szCs w:val="28"/>
        </w:rPr>
        <w:t xml:space="preserve">для переможців — 5 номінацій по 500 грн. </w:t>
        <w:br/>
      </w:r>
      <w:r>
        <w:rPr>
          <w:rStyle w:val="StrongEmphasis"/>
          <w:sz w:val="28"/>
          <w:szCs w:val="28"/>
        </w:rPr>
        <w:t>Засновник-організатор</w:t>
      </w:r>
      <w:r>
        <w:rPr>
          <w:sz w:val="28"/>
          <w:szCs w:val="28"/>
        </w:rPr>
        <w:t xml:space="preserve"> літературної премії — Національна спілка письменників України. </w:t>
        <w:br/>
      </w:r>
      <w:r>
        <w:rPr>
          <w:rStyle w:val="StrongEmphasis"/>
          <w:sz w:val="28"/>
          <w:szCs w:val="28"/>
        </w:rPr>
        <w:t>Коротко про премію</w:t>
      </w:r>
      <w:r>
        <w:rPr>
          <w:sz w:val="28"/>
          <w:szCs w:val="28"/>
        </w:rPr>
        <w:t xml:space="preserve">: </w:t>
        <w:br/>
        <w:t xml:space="preserve">Заснована в 1993 році. Присуджується за п’ятьма номінаціями – за кращу поетичну книгу, прозову книгу, критичні й літературознавчі статті, ескер з народознавства та першу книгу автора. </w:t>
        <w:br/>
        <w:t xml:space="preserve">Висунення — до 10 березня. Присудження — до 1 квітня. </w:t>
        <w:br/>
        <w:t xml:space="preserve">Голова журі — М. Кос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дреса, куди надсилати матеріали </w:t>
      </w:r>
      <w:r>
        <w:rPr>
          <w:sz w:val="28"/>
          <w:szCs w:val="28"/>
        </w:rPr>
        <w:t xml:space="preserve">учасникам: </w:t>
        <w:br/>
        <w:t xml:space="preserve">НСПУ, Оргвідділ (На премію «Благовіст»), вул. Банкова, 2, м. Київ, 01024, Україна </w:t>
        <w:br/>
        <w:br/>
      </w:r>
      <w:r>
        <w:rPr>
          <w:rStyle w:val="StrongEmphasis"/>
          <w:sz w:val="28"/>
          <w:szCs w:val="28"/>
        </w:rPr>
        <w:t>Контактний телефон</w:t>
      </w:r>
      <w:r>
        <w:rPr>
          <w:sz w:val="28"/>
          <w:szCs w:val="28"/>
        </w:rPr>
        <w:t xml:space="preserve"> для довідок: +38 (044) 253-68-24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  <w:r>
        <w:rPr>
          <w:rStyle w:val="StrongEmphasis"/>
          <w:sz w:val="28"/>
          <w:szCs w:val="28"/>
        </w:rPr>
        <w:t>Лауреати минулих років:</w:t>
      </w:r>
      <w:r>
        <w:rPr>
          <w:sz w:val="28"/>
          <w:szCs w:val="28"/>
        </w:rPr>
        <w:t xml:space="preserve"> </w:t>
        <w:br/>
        <w:br/>
        <w:t xml:space="preserve">1999 р. Скиба Роман — за книгу поезій «Хвороба росту». </w:t>
        <w:br/>
        <w:t xml:space="preserve">Жовна Олександр — за повість «Вдовушка». </w:t>
        <w:br/>
        <w:t xml:space="preserve">2001 р. Мойсієнко Анатолій — за добірку віршів-паліндромів «Віче мечей». </w:t>
        <w:br/>
        <w:t xml:space="preserve">Калитко Катерина — за збірку поезій «Посібник зі створення Світу». </w:t>
        <w:br/>
        <w:t xml:space="preserve">Гордійчук Олег — за книжку оповідань «Лише мить» та за поезії, публікації в пресі. </w:t>
        <w:br/>
        <w:t xml:space="preserve">2003 р. Матіос Марія — за книжку прози «Надія». </w:t>
        <w:br/>
        <w:t xml:space="preserve">Мастерова Валентина — за книжку новел «Який цей світ». </w:t>
        <w:br/>
        <w:t xml:space="preserve">Терен Віктор — за книжку вибраних творів «Твій день на землі». </w:t>
        <w:br/>
        <w:t xml:space="preserve">Яковенко Тетяна — за збірки віршів «Спокуса сповіді», «Псалми Давидові». </w:t>
        <w:br/>
        <w:t xml:space="preserve">Стенула Надія — за збірку віршів «І завтрашнім колись». </w:t>
        <w:br/>
        <w:t xml:space="preserve">Костів-Гуска Ганна — за збірку віршів «Страсна дорога». </w:t>
        <w:br/>
        <w:t xml:space="preserve">П’янов Володимир — за книжку есеїстики «Визначні, відомі й… інші». </w:t>
        <w:br/>
        <w:t xml:space="preserve">2004 р. Павленко Марина — за літературознавчу книгу «Тичинівська формула українського патріотизму». </w:t>
        <w:br/>
        <w:t xml:space="preserve">Кашка Володимир — за роман «Житло». </w:t>
        <w:br/>
        <w:t xml:space="preserve">Стельмах Богдан — за драматичну поему «Тарас». </w:t>
        <w:br/>
        <w:t xml:space="preserve">Праць Любов — за книжку поезій «Дух Євшаку». </w:t>
        <w:br/>
        <w:t xml:space="preserve">2006 р. Віктор Корж (Дніпропетровськ) — за поезії, опубліковані в пресі протягом останніх двох років, зокрема, поемні цикли «Еней у фазі Січе славі», «Еней при берегах Тавриди», «Еней у чорториях ранку», добірки поезій в журналах «Січеслав», «Береги Тавриди». </w:t>
        <w:br/>
        <w:t xml:space="preserve">Олексій Неживий (Луганськ) — за літературознавчу книгу «Григір Тютюнник: «Образ України — здавна й по сьогодні». </w:t>
        <w:br/>
        <w:t xml:space="preserve">Володимир Сіренко (Дніпродзержинськ Дніпропетровської обл.) — за книгу «Велика зона злочинного режиму» </w:t>
        <w:br/>
        <w:t>Валентина Сторожук (Вінниця) — за збірку поезій «Третя Пречиста».</w:t>
        <w:br/>
        <w:t xml:space="preserve">Людмила Тарнашинська (Київ) — за збірку нарисів про відомих українських письменників, літературознавців — Ліну Костенко, Івана Світличного, Валерія Шевчука, Ірину Жиленко, Михайлину Коцюбинську, Євгена Сверстюка та інших. </w:t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6:00Z</dcterms:created>
  <dc:creator>Admin</dc:creator>
  <dc:description/>
  <cp:keywords/>
  <dc:language>en-US</dc:language>
  <cp:lastModifiedBy>Admin</cp:lastModifiedBy>
  <dcterms:modified xsi:type="dcterms:W3CDTF">2011-07-08T14:25:00Z</dcterms:modified>
  <cp:revision>11</cp:revision>
  <dc:subject/>
  <dc:title/>
</cp:coreProperties>
</file>