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Міжнародна премія імені Олеся Гончара</w:t>
      </w:r>
    </w:p>
    <w:p>
      <w:pPr>
        <w:pStyle w:val="Heading1"/>
        <w:jc w:val="center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drawing>
          <wp:inline distT="0" distB="0" distL="0" distR="0">
            <wp:extent cx="1905000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bCs w:val="false"/>
          <w:sz w:val="22"/>
          <w:szCs w:val="22"/>
        </w:rPr>
        <w:t>Олесь Гончар</w:t>
      </w:r>
    </w:p>
    <w:p>
      <w:pPr>
        <w:pStyle w:val="Style13"/>
        <w:spacing w:before="0" w:after="0"/>
        <w:ind w:firstLine="902"/>
        <w:jc w:val="both"/>
        <w:rPr/>
      </w:pPr>
      <w:r>
        <w:rPr>
          <w:bCs/>
          <w:color w:val="000000"/>
          <w:sz w:val="28"/>
          <w:szCs w:val="28"/>
        </w:rPr>
        <w:t>Міжнародна недержавна україно-німецька літературна премія імені Олеся Гончара за кращий твір молодого автора</w:t>
      </w:r>
      <w:r>
        <w:rPr>
          <w:color w:val="000000"/>
          <w:sz w:val="28"/>
          <w:szCs w:val="28"/>
        </w:rPr>
        <w:t xml:space="preserve"> — премія, заснована 1996 року німецькими меценатами, письменницею Тетяною Куштевською, підприємцем Дітером Карренбергом т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ціональною Спілкою Письменників України</w:t>
        </w:r>
      </w:hyperlink>
      <w:r>
        <w:rPr>
          <w:color w:val="000000"/>
          <w:sz w:val="28"/>
          <w:szCs w:val="28"/>
        </w:rPr>
        <w:t xml:space="preserve">. Рішення ухвалює журі, до якого входять Тетяна Куштевська, Валентина Гончар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тро Перебийніс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алина Тарасюк</w:t>
        </w:r>
      </w:hyperlink>
      <w:r>
        <w:rPr>
          <w:color w:val="000000"/>
          <w:sz w:val="28"/>
          <w:szCs w:val="28"/>
        </w:rPr>
        <w:t xml:space="preserve"> та ін. Голова журі —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Іван Драч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3"/>
        <w:spacing w:before="0" w:after="0"/>
        <w:ind w:firstLine="902"/>
        <w:jc w:val="both"/>
        <w:rPr/>
      </w:pPr>
      <w:r>
        <w:rPr>
          <w:color w:val="000000"/>
          <w:sz w:val="28"/>
          <w:szCs w:val="28"/>
        </w:rPr>
        <w:t xml:space="preserve">На конкурс приймаються як уже опубліковані, так і ще не оприлюднені твори україномовних авторів віком </w:t>
      </w:r>
      <w:r>
        <w:rPr>
          <w:b/>
          <w:color w:val="000000"/>
          <w:sz w:val="28"/>
          <w:szCs w:val="28"/>
        </w:rPr>
        <w:t>до 30 років</w:t>
      </w:r>
      <w:r>
        <w:rPr>
          <w:color w:val="000000"/>
          <w:sz w:val="28"/>
          <w:szCs w:val="28"/>
        </w:rPr>
        <w:t xml:space="preserve">, які живуть в Україні та за її межами. Переможців конкурсу журі визначає в п'яти номінаціях: проза — роман або повість; цикл оповідань; поезія; літературознавча праця, присвячена творчості Олеся Гончара; публіцистика. Урочисте вручення нагород переможцям конкурсу традиційно відбувається 3 квітня — у день народженн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леся Гончар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3"/>
        <w:spacing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Журі Міжнародної недержавної україно-німецької премії ім. Олеся Гончара запрошує прийняти участь у конкурсі серед молодих літераторів і науковців у п’яти номінаціях: </w:t>
      </w:r>
    </w:p>
    <w:p>
      <w:pPr>
        <w:pStyle w:val="Style1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за – роман або повість.</w:t>
      </w:r>
    </w:p>
    <w:p>
      <w:pPr>
        <w:pStyle w:val="Style1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икл оповідань, новел.</w:t>
      </w:r>
    </w:p>
    <w:p>
      <w:pPr>
        <w:pStyle w:val="Style1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езія.</w:t>
      </w:r>
    </w:p>
    <w:p>
      <w:pPr>
        <w:pStyle w:val="Style1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ітературознавча праця, присвячена творчості Олеся Гончара.</w:t>
      </w:r>
    </w:p>
    <w:p>
      <w:pPr>
        <w:pStyle w:val="Style1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убліцистика.</w:t>
      </w:r>
    </w:p>
    <w:p>
      <w:pPr>
        <w:pStyle w:val="Style13"/>
        <w:spacing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>Останній термін подання книжок та рукописів — до 1 березня. Вік учасників конкурсу — до 30 років.</w:t>
      </w:r>
    </w:p>
    <w:p>
      <w:pPr>
        <w:pStyle w:val="Style13"/>
        <w:spacing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Журі просить надсилати  рукописи  за адресою:</w:t>
      </w:r>
      <w:r>
        <w:rPr>
          <w:sz w:val="28"/>
          <w:szCs w:val="28"/>
        </w:rPr>
        <w:br/>
        <w:t>01001 «Редакція газети «Слово Просвіти», Хрещатик, 10-Б,  м, Київ (на конкурс премії Олеся Гончара).</w:t>
        <w:br/>
        <w:t xml:space="preserve">Керівник проекту — Галина Тарасюк. </w:t>
      </w:r>
    </w:p>
    <w:p>
      <w:pPr>
        <w:pStyle w:val="Style13"/>
        <w:spacing w:before="0" w:after="0"/>
        <w:ind w:firstLine="90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Контактні  тел.: 279-78-08 або 278-01-30</w:t>
      </w:r>
    </w:p>
    <w:p>
      <w:pPr>
        <w:pStyle w:val="Style13"/>
        <w:spacing w:before="0" w:after="0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Примітка</w:t>
      </w:r>
      <w:r>
        <w:rPr>
          <w:rStyle w:val="Emphasis"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охання надсилати рукописи та книги на адресу редакції звичайними листами й бандеролями.   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</w:rPr>
        <w:t>Нагорода переможцю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StrongEmphasis"/>
          <w:sz w:val="28"/>
          <w:szCs w:val="28"/>
        </w:rPr>
        <w:t xml:space="preserve"> установлюється меценатом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Грошова винагорода </w:t>
      </w:r>
      <w:r>
        <w:rPr>
          <w:sz w:val="28"/>
          <w:szCs w:val="28"/>
        </w:rPr>
        <w:t>для переможців — установлюється меценатом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еобхідні матеріали для участі: </w:t>
      </w:r>
      <w:r>
        <w:rPr>
          <w:sz w:val="28"/>
          <w:szCs w:val="28"/>
        </w:rPr>
        <w:t>книга в 3-ьох екземпляра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ння від НСПУ з печаткою (або подання від редакції чи громадської організації). 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реса, куди надсилати матеріали </w:t>
      </w:r>
      <w:r>
        <w:rPr>
          <w:sz w:val="28"/>
          <w:szCs w:val="28"/>
        </w:rPr>
        <w:t xml:space="preserve">учасникам: </w:t>
        <w:br/>
        <w:t xml:space="preserve">НСПУ, Оргвідділ (На укр.-нім. премію ім. О. Гончара), вул. Банкова, 2, м. Київ, 01024, Україна 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Контактний телефон </w:t>
      </w:r>
      <w:r>
        <w:rPr>
          <w:sz w:val="28"/>
          <w:szCs w:val="28"/>
        </w:rPr>
        <w:t xml:space="preserve">для довідок: +38 (044) 253-68-24 </w:t>
        <w:br/>
      </w:r>
    </w:p>
    <w:p>
      <w:pPr>
        <w:pStyle w:val="Style13"/>
        <w:rPr>
          <w:rStyle w:val="Mwheadlin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rStyle w:val="Mwheadline"/>
          <w:sz w:val="28"/>
          <w:szCs w:val="28"/>
        </w:rPr>
        <w:t>Лауреати премії</w:t>
      </w:r>
    </w:p>
    <w:p>
      <w:pPr>
        <w:pStyle w:val="Style13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98 рік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br/>
        <w:t>Єфимчук Олена — за збірку новел «Юрба»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Редакція журналу «Київ» — за підтримку молодих талантів.</w:t>
      </w:r>
    </w:p>
    <w:p>
      <w:pPr>
        <w:pStyle w:val="Style13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1999 рік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br/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утинський Михайло</w:t>
        </w:r>
      </w:hyperlink>
      <w:r>
        <w:rPr>
          <w:color w:val="000000"/>
          <w:sz w:val="28"/>
          <w:szCs w:val="28"/>
        </w:rPr>
        <w:t xml:space="preserve"> (Львів) — за роман «Сини Борисфена»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илова Ольга (Київ) — за цикл оповідань «Листи без адреси»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нюк Наталя (Дніпропетровськ) — за літературознавчу працю «Тронка» Олеся Гончара як «модус пасторальної утопії».</w:t>
      </w:r>
    </w:p>
    <w:p>
      <w:pPr>
        <w:pStyle w:val="Style13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2000 рік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br/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Видавництво «Веселка»</w:t>
        </w:r>
      </w:hyperlink>
      <w:r>
        <w:rPr>
          <w:color w:val="000000"/>
          <w:sz w:val="28"/>
          <w:szCs w:val="28"/>
        </w:rPr>
        <w:t xml:space="preserve"> (Київ) — за видання творів Олеся Гончара для юнацтва та підтримку молодих письменників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`яненко Сергій (Харків) — за літературознавчу працю «Образ-символ «собор» в однойменному романі Олеся Гончара».</w:t>
      </w:r>
    </w:p>
    <w:p>
      <w:pPr>
        <w:pStyle w:val="Style13"/>
        <w:spacing w:before="0" w:after="0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Литовченко Тимур</w:t>
        </w:r>
      </w:hyperlink>
      <w:r>
        <w:rPr>
          <w:color w:val="000000"/>
          <w:sz w:val="28"/>
          <w:szCs w:val="28"/>
        </w:rPr>
        <w:t xml:space="preserve"> (Київ) — за повість «Дульцінея»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ниченко Ганна (Умань) — за літературознавчу працю «Ідеал українця у творчості Олеся Гончара».</w:t>
      </w:r>
    </w:p>
    <w:p>
      <w:pPr>
        <w:pStyle w:val="Style13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2001 рік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узій Володимир (Київ) — за роман «Все наше життя».</w:t>
      </w:r>
    </w:p>
    <w:p>
      <w:pPr>
        <w:pStyle w:val="Style13"/>
        <w:spacing w:before="0" w:after="0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Міщенко Олександр</w:t>
        </w:r>
      </w:hyperlink>
      <w:r>
        <w:rPr>
          <w:color w:val="000000"/>
          <w:sz w:val="28"/>
          <w:szCs w:val="28"/>
        </w:rPr>
        <w:t xml:space="preserve"> — за цикл оповідань «Попереду хвилі»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Тетяна Примак — за дослідження «Олесь Гончар і Запоріжжя».</w:t>
      </w:r>
    </w:p>
    <w:p>
      <w:pPr>
        <w:pStyle w:val="Style13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br/>
      </w:r>
    </w:p>
    <w:p>
      <w:pPr>
        <w:pStyle w:val="Style13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02 рік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Мельник Вікторія (Донецька область) — за роман «Я покохаю тебе завтра»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іна Дарина (Миколаїв) — за цикл поетичних новел «Рудий янгол».</w:t>
      </w:r>
    </w:p>
    <w:p>
      <w:pPr>
        <w:pStyle w:val="Style13"/>
        <w:spacing w:before="0" w:after="0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Бачевський Дмитро</w:t>
        </w:r>
      </w:hyperlink>
      <w:r>
        <w:rPr>
          <w:color w:val="000000"/>
          <w:sz w:val="28"/>
          <w:szCs w:val="28"/>
        </w:rPr>
        <w:t xml:space="preserve"> — за серію філософських новел «Спокушення світу»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нталіані Гоча (Тбілісі, Грузія) — за цикл літературознавчих досліджень «Олесь Гончар та грузинська література».</w:t>
      </w:r>
    </w:p>
    <w:p>
      <w:pPr>
        <w:pStyle w:val="Style13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2003 рік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Зима Василь (Київ) — за роман «Гра в піжмурки»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нкаренко Юрій (Київ) — за роман «Терор»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іро Володимир (Запоріжжя) — за дослідження «Духовний світ Олеся Гончара»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3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04 рік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br/>
        <w:t>Сичук Юрій (Луцьк) — за повість «Час диявола»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Літературно-інтелектуальне товариство «Скляна куля» за колективну збірку прози та поезії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Винник Тетяна (Ніжин) —за збірку поезій «Гестиманська молитва»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Зелик Оксана (Полтава) — за літературознавчу працю «Літературознавчі студії Олеся Гончара»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Бурлачко Василь (Запоріжжя) —за літературознавчу працю «Проявлення слова, Божої любові й людської совісті у творчості Олеся Гончара».</w:t>
      </w:r>
    </w:p>
    <w:p>
      <w:pPr>
        <w:pStyle w:val="Style13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2005 рік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br/>
        <w:t>Добровольська Анастасія — за роман «Якого кольору твоя душа»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Підгірний Іван — за повість «Ініціація».</w:t>
      </w:r>
    </w:p>
    <w:p>
      <w:pPr>
        <w:pStyle w:val="Style13"/>
        <w:spacing w:before="0" w:after="0"/>
        <w:rPr/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авленко Марина</w:t>
        </w:r>
      </w:hyperlink>
      <w:r>
        <w:rPr>
          <w:color w:val="000000"/>
          <w:sz w:val="28"/>
          <w:szCs w:val="28"/>
        </w:rPr>
        <w:t xml:space="preserve"> — за цикл оповідань «Як дожити до ста»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ченко Антоніна — за цикл поезій «Чекаю чистої води»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гайдак Тетяна — за дослідження «До історії написання роману Олеся Гончара «Собор».</w:t>
      </w:r>
    </w:p>
    <w:p>
      <w:pPr>
        <w:pStyle w:val="Style13"/>
        <w:spacing w:before="0" w:after="0"/>
        <w:rPr/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Дроздовський Дмитро</w:t>
        </w:r>
      </w:hyperlink>
      <w:r>
        <w:rPr>
          <w:color w:val="000000"/>
          <w:sz w:val="28"/>
          <w:szCs w:val="28"/>
        </w:rPr>
        <w:t xml:space="preserve"> (Київ) — за книжку «Космічна мова людської душі».</w:t>
      </w:r>
    </w:p>
    <w:p>
      <w:pPr>
        <w:pStyle w:val="Style13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2006 рік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br/>
        <w:t>Мартиненко Наталя — за роман «Марення білогарячого»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Бойко Оксана — за книгу новел «Полювання на новий день»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Кудінова Ольга — за книгу поезій «А в мого солов’я незрадлива душа»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Довженко Олена — за дослідження «Проблема національного характеру у творах Олеся Гончара про війну»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Редакція інформаційного бюлетеня «Смолоскип» — за висвітлення життя творчої молоді.</w:t>
      </w:r>
    </w:p>
    <w:p>
      <w:pPr>
        <w:pStyle w:val="Style13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br/>
      </w:r>
    </w:p>
    <w:p>
      <w:pPr>
        <w:pStyle w:val="Style13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07 рік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br/>
        <w:t>Чибісова Наталя — за роман «Лев узимку»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Хомин Ірина — за роман «Сповідь»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Шевердіна Анастасія — за роман-фентезі «На краю фантазии»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Воронюк Леся — за цикл оповідань «Крила»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Костенко Ганна — за цикл оповідань «Медуза у хмарах»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Стасюк Софія — за збірку поезій «Температура тиші»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Сергієнко Оксана — за публіцистичний цикл «Повертаючись у травень»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Куцевська Ольга — за творчу роботу «Дискурс само редагування Олесем Гончаром публіцистичного твору»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Петрашик Володимир — за дослідження «Олесь Гончар і його творчість у сприйнятті сучасних йому митців»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08 рік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br/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Багряна Анна</w:t>
        </w:r>
      </w:hyperlink>
      <w:r>
        <w:rPr>
          <w:color w:val="000000"/>
          <w:sz w:val="28"/>
          <w:szCs w:val="28"/>
        </w:rPr>
        <w:t xml:space="preserve"> (Київ) — за роман «За Габією, або Усупереч забобонам» («Етимологія крові»).</w:t>
      </w:r>
    </w:p>
    <w:p>
      <w:pPr>
        <w:pStyle w:val="Style13"/>
        <w:spacing w:before="0" w:after="0"/>
        <w:rPr/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Дружко Марія</w:t>
        </w:r>
      </w:hyperlink>
      <w:r>
        <w:rPr>
          <w:color w:val="000000"/>
          <w:sz w:val="28"/>
          <w:szCs w:val="28"/>
        </w:rPr>
        <w:t xml:space="preserve"> (Дніпродзержинськ) — за роман «Шейла»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Данилюк Інна (Житомир) — за збірку новел «Заплакані троянди»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Шульська Наталя (Луцьк) — за збірку поезій «Веснянофілка»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Куцевська Ольга (Луганськ) — за літературознавче дослідження «Дискурс авторського редагування публіцистичних текстів на матеріалі творчості Олеся Гончара».</w:t>
      </w:r>
    </w:p>
    <w:p>
      <w:pPr>
        <w:pStyle w:val="Style13"/>
        <w:spacing w:before="0" w:after="0"/>
        <w:rPr/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Букет Євген</w:t>
        </w:r>
      </w:hyperlink>
      <w:r>
        <w:rPr>
          <w:color w:val="000000"/>
          <w:sz w:val="28"/>
          <w:szCs w:val="28"/>
        </w:rPr>
        <w:t xml:space="preserve"> (Київ) — за цикл публіцистичних статей «Люди від землі».</w:t>
      </w:r>
    </w:p>
    <w:p>
      <w:pPr>
        <w:pStyle w:val="Style13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2009 рік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br/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Ликович Ірися</w:t>
        </w:r>
      </w:hyperlink>
      <w:r>
        <w:rPr>
          <w:color w:val="000000"/>
          <w:sz w:val="28"/>
          <w:szCs w:val="28"/>
        </w:rPr>
        <w:t xml:space="preserve"> (Ужгород) — за роман «Твоя дитинка»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Меншиков Віталій (Ден Княжич) (Луганськ) — за роман «Аня Дарк»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Малігон Анна (Київ) — за поетичну книжку «Сценарій вічності»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Зубець Сергій (Миколаїв) — за збірку віршів «Під тим самим сонцем»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Карп’юк Василь (с. Брустури Косівського району Івано-Франківської обл.) — за збірку оповідань «Найближча зоря»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Хопта Світлана (Івано-Франківськ) — за збірку оповідань «Мовою любові»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Сандига Олеся (Бровари) — за збірку літературно-критичних статей «Гармонія дисонансі» і публікації в пресі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Галич Катерина (Мелітополь) — за літературознавче дослідження «Антивоєнний роман Еріха Марії Ремарка й Олеся Гончара: проблеми типології»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Сироїд Інна (Київ) — за монографічне дослідження «Громадсько-політична діяльність Олеся Гончара».</w:t>
      </w:r>
    </w:p>
    <w:p>
      <w:pPr>
        <w:pStyle w:val="Style13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2010 рік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br/>
        <w:t>Стусенко Олександр (смт Буча, Київщина) — за поетичну збірку «Бунт праху»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Смольницька Ольга (Сімферополь) — за поетичну збірку «Остання жриця».</w:t>
      </w:r>
    </w:p>
    <w:p>
      <w:pPr>
        <w:pStyle w:val="Style13"/>
        <w:spacing w:before="0" w:after="0"/>
        <w:rPr/>
      </w:pP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истяк Дмитро</w:t>
        </w:r>
      </w:hyperlink>
      <w:r>
        <w:rPr>
          <w:color w:val="000000"/>
          <w:sz w:val="28"/>
          <w:szCs w:val="28"/>
        </w:rPr>
        <w:t xml:space="preserve"> (Київ) — за збірку поетичних перекладів та поезій «Надсадний сад»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Яріш Ярослав (с. Ралівка, Самбірський район Львівської області) —за роман «Руська Правда»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Сердюк Олена (селище Михайло-Коцюбинське Чернігівської області) — за роман «Обвисле небо»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Попкова Діана (Одеса) — за оповіданння «Свавілля карнавалу»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Рябчій Іван (Київ) — за оповідання «Макабр»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Левицький В’ячеслав (Київ) — за низку публікацій «Сюїта для приборканих ринг тонів».</w:t>
      </w:r>
    </w:p>
    <w:p>
      <w:pPr>
        <w:pStyle w:val="Style13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2011 рік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br/>
        <w:t>Міщук Катерина (Київ) — за збірку поезій «Зимописи».</w:t>
      </w:r>
    </w:p>
    <w:p>
      <w:pPr>
        <w:pStyle w:val="Style13"/>
        <w:spacing w:before="0" w:after="0"/>
        <w:rPr/>
      </w:pP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Шувалова Ірина</w:t>
        </w:r>
      </w:hyperlink>
      <w:r>
        <w:rPr>
          <w:color w:val="000000"/>
          <w:sz w:val="28"/>
          <w:szCs w:val="28"/>
        </w:rPr>
        <w:t xml:space="preserve"> (Київ) — за збірку поезій «Ран»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Басько Олександра (Вінниця) — за роман «Портал»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Козаченко Олена (М. Коломия, Івано-Франківська обл.) — за «Роман без слів».</w:t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>Дроздова Альона (м. Луганськ) — за літературознавче дослідження «Олесь Гончар – редактор власних художніх творів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сторі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Міжнародна недержавна україно-німецька  літературна премія ім. Олеся Гончара заснована в 1997 році великими шанувальниками  творчості письменника громадянами Німеччини письменницею Тетяною Куштевською та меценатом, громадським діячем і бізнесменом Дітером Карренбергом на підтримку літературної молоді України та пошанування О. Гончара у світі.  Ідея   належить нашій землячці Тетяні Куштевській, в інтерв’ю якій 1995 року для газети «Нойес Дойчланд» Олесь Гончар із великою любов’ю та тривогою говорив про майбутнє української літератури і молодих авторів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10 років існування премії її лауреатами стали  понад 50 талановитих юних обдаровань: поети, прозаїки, критики, публіцисти. Багато з них уже є авторами кількох книжок, членами Національної спілки письменників Украї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2"/>
        </w:tabs>
        <w:ind w:left="162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.wikipedia.org/wiki/&#1053;&#1072;&#1094;&#1110;&#1086;&#1085;&#1072;&#1083;&#1100;&#1085;&#1072;_&#1089;&#1087;&#1110;&#1083;&#1082;&#1072;_&#1087;&#1080;&#1089;&#1100;&#1084;&#1077;&#1085;&#1085;&#1080;&#1082;&#1110;&#1074;_&#1059;&#1082;&#1088;&#1072;&#1111;&#1085;&#1080;" TargetMode="External"/><Relationship Id="rId4" Type="http://schemas.openxmlformats.org/officeDocument/2006/relationships/hyperlink" Target="http://uk.wikipedia.org/wiki/&#1055;&#1077;&#1090;&#1088;&#1086;_&#1055;&#1077;&#1088;&#1077;&#1073;&#1080;&#1081;&#1085;&#1110;&#1089;" TargetMode="External"/><Relationship Id="rId5" Type="http://schemas.openxmlformats.org/officeDocument/2006/relationships/hyperlink" Target="http://uk.wikipedia.org/wiki/&#1043;&#1072;&#1083;&#1080;&#1085;&#1072;_&#1058;&#1072;&#1088;&#1072;&#1089;&#1102;&#1082;" TargetMode="External"/><Relationship Id="rId6" Type="http://schemas.openxmlformats.org/officeDocument/2006/relationships/hyperlink" Target="http://uk.wikipedia.org/wiki/&#1030;&#1074;&#1072;&#1085;_&#1044;&#1088;&#1072;&#1095;" TargetMode="External"/><Relationship Id="rId7" Type="http://schemas.openxmlformats.org/officeDocument/2006/relationships/hyperlink" Target="http://uk.wikipedia.org/wiki/&#1043;&#1086;&#1085;&#1095;&#1072;&#1088;_&#1054;&#1083;&#1077;&#1089;&#1100;_&#1058;&#1077;&#1088;&#1077;&#1085;&#1090;&#1110;&#1081;&#1086;&#1074;&#1080;&#1095;" TargetMode="External"/><Relationship Id="rId8" Type="http://schemas.openxmlformats.org/officeDocument/2006/relationships/hyperlink" Target="http://uk.wikipedia.org/wiki/&#1056;&#1091;&#1090;&#1080;&#1085;&#1089;&#1100;&#1082;&#1080;&#1081;_&#1052;&#1080;&#1093;&#1072;&#1081;&#1083;&#1086;_&#1049;&#1086;&#1089;&#1080;&#1087;&#1086;&#1074;&#1080;&#1095;" TargetMode="External"/><Relationship Id="rId9" Type="http://schemas.openxmlformats.org/officeDocument/2006/relationships/hyperlink" Target="http://uk.wikipedia.org/wiki/&#1042;&#1077;&#1089;&#1077;&#1083;&#1082;&#1072;_(&#1074;&#1080;&#1076;&#1072;&#1074;&#1085;&#1080;&#1094;&#1090;&#1074;&#1086;)" TargetMode="External"/><Relationship Id="rId10" Type="http://schemas.openxmlformats.org/officeDocument/2006/relationships/hyperlink" Target="http://uk.wikipedia.org/wiki/&#1051;&#1080;&#1090;&#1086;&#1074;&#1095;&#1077;&#1085;&#1082;&#1086;_&#1058;&#1080;&#1084;&#1091;&#1088;_&#1030;&#1074;&#1072;&#1085;&#1086;&#1074;&#1080;&#1095;" TargetMode="External"/><Relationship Id="rId11" Type="http://schemas.openxmlformats.org/officeDocument/2006/relationships/hyperlink" Target="http://uk.wikipedia.org/wiki/&#1052;&#1110;&#1097;&#1077;&#1085;&#1082;&#1086;_&#1054;&#1083;&#1077;&#1082;&#1089;&#1072;&#1085;&#1076;&#1088;_&#1052;&#1080;&#1093;&#1072;&#1081;&#1083;&#1086;&#1074;&#1080;&#1095;" TargetMode="External"/><Relationship Id="rId12" Type="http://schemas.openxmlformats.org/officeDocument/2006/relationships/hyperlink" Target="http://uk.wikipedia.org/wiki/&#1041;&#1072;&#1095;&#1077;&#1074;&#1089;&#1100;&#1082;&#1080;&#1081;_&#1044;&#1084;&#1080;&#1090;&#1088;&#1086;_&#1042;&#1110;&#1082;&#1090;&#1086;&#1088;&#1086;&#1074;&#1080;&#1095;" TargetMode="External"/><Relationship Id="rId13" Type="http://schemas.openxmlformats.org/officeDocument/2006/relationships/hyperlink" Target="http://uk.wikipedia.org/wiki/&#1055;&#1072;&#1074;&#1083;&#1077;&#1085;&#1082;&#1086;_&#1052;&#1072;&#1088;&#1080;&#1085;&#1072;" TargetMode="External"/><Relationship Id="rId14" Type="http://schemas.openxmlformats.org/officeDocument/2006/relationships/hyperlink" Target="http://uk.wikipedia.org/wiki/&#1044;&#1088;&#1086;&#1079;&#1076;&#1086;&#1074;&#1089;&#1100;&#1082;&#1080;&#1081;_&#1044;&#1084;&#1080;&#1090;&#1088;&#1086;_&#1030;&#1075;&#1086;&#1088;&#1086;&#1074;&#1080;&#1095;" TargetMode="External"/><Relationship Id="rId15" Type="http://schemas.openxmlformats.org/officeDocument/2006/relationships/hyperlink" Target="http://uk.wikipedia.org/wiki/&#1040;&#1085;&#1085;&#1072;_&#1041;&#1072;&#1075;&#1088;&#1103;&#1085;&#1072;" TargetMode="External"/><Relationship Id="rId16" Type="http://schemas.openxmlformats.org/officeDocument/2006/relationships/hyperlink" Target="http://uk.wikipedia.org/wiki/&#1044;&#1088;&#1091;&#1078;&#1082;&#1086;_&#1052;&#1072;&#1088;&#1110;&#1103;_&#1054;&#1083;&#1077;&#1082;&#1089;&#1072;&#1085;&#1076;&#1088;&#1110;&#1074;&#1085;&#1072;" TargetMode="External"/><Relationship Id="rId17" Type="http://schemas.openxmlformats.org/officeDocument/2006/relationships/hyperlink" Target="http://uk.wikipedia.org/wiki/&#1041;&#1091;&#1082;&#1077;&#1090;_&#1028;&#1074;&#1075;&#1077;&#1085;_&#1042;&#1072;&#1089;&#1080;&#1083;&#1100;&#1086;&#1074;&#1080;&#1095;" TargetMode="External"/><Relationship Id="rId18" Type="http://schemas.openxmlformats.org/officeDocument/2006/relationships/hyperlink" Target="http://uk.wikipedia.org/wiki/&#1030;&#1088;&#1080;&#1089;&#1103;_&#1051;&#1080;&#1082;&#1086;&#1074;&#1080;&#1095;" TargetMode="External"/><Relationship Id="rId19" Type="http://schemas.openxmlformats.org/officeDocument/2006/relationships/hyperlink" Target="http://uk.wikipedia.org/wiki/&#1063;&#1080;&#1089;&#1090;&#1103;&#1082;_&#1044;&#1084;&#1080;&#1090;&#1088;&#1086;_&#1054;&#1083;&#1077;&#1082;&#1089;&#1072;&#1085;&#1076;&#1088;&#1086;&#1074;&#1080;&#1095;" TargetMode="External"/><Relationship Id="rId20" Type="http://schemas.openxmlformats.org/officeDocument/2006/relationships/hyperlink" Target="http://uk.wikipedia.org/wiki/&#1064;&#1091;&#1074;&#1072;&#1083;&#1086;&#1074;&#1072;_&#1030;&#1088;&#1080;&#1085;&#1072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21:00Z</dcterms:created>
  <dc:creator>Admin</dc:creator>
  <dc:description/>
  <cp:keywords/>
  <dc:language>en-US</dc:language>
  <cp:lastModifiedBy>Admin</cp:lastModifiedBy>
  <dcterms:modified xsi:type="dcterms:W3CDTF">2011-07-08T14:24:00Z</dcterms:modified>
  <cp:revision>23</cp:revision>
  <dc:subject/>
  <dc:title/>
</cp:coreProperties>
</file>