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на премія імені Володимира Короленка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764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роленко Володимир Галактіонович</w:t>
      </w:r>
    </w:p>
    <w:p>
      <w:pPr>
        <w:pStyle w:val="Style15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зидія правління Спілки письменників України затвердила літературну премію, яка носить ім’я видатного російського письменника Володимира Галактіоновича Короленка.</w:t>
      </w:r>
    </w:p>
    <w:p>
      <w:pPr>
        <w:pStyle w:val="Style15"/>
        <w:spacing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мію імені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оленка присуджує Рада російської літературної Спілки письменників України за кращі твори року (будь-якого жанру), написані на високому художньому рівні. Премія вручається російським письменникам, що живуть і працюють в Україні, за книги, які вийшли в різний час, але не раніше ніж за рік до щорічної </w:t>
      </w:r>
      <w:r>
        <w:rPr>
          <w:b/>
          <w:bCs/>
          <w:sz w:val="28"/>
          <w:szCs w:val="28"/>
        </w:rPr>
        <w:t>дати дня народження В. Г. Короленка —                   27 липня.</w:t>
      </w:r>
    </w:p>
    <w:p>
      <w:pPr>
        <w:pStyle w:val="Style15"/>
        <w:spacing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90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мія </w:t>
      </w:r>
      <w:r>
        <w:rPr>
          <w:b/>
          <w:bCs/>
          <w:sz w:val="28"/>
          <w:szCs w:val="28"/>
        </w:rPr>
        <w:t>за кращу книгу прози та творів для дітей і юнацтва російськомовни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вторам</w:t>
      </w:r>
      <w:r>
        <w:rPr>
          <w:sz w:val="28"/>
          <w:szCs w:val="28"/>
        </w:rPr>
        <w:t>.</w:t>
        <w:b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атеріали подавати </w:t>
      </w:r>
      <w:r>
        <w:rPr>
          <w:b/>
          <w:sz w:val="28"/>
          <w:szCs w:val="28"/>
        </w:rPr>
        <w:t>до 2 червн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уреат має бути членом Національної Спілки Письменників України.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к учасників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необмежений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орода переможцю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Лауреатство + 1000 грн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Засновник-організатор </w:t>
      </w:r>
      <w:r>
        <w:rPr>
          <w:sz w:val="28"/>
          <w:szCs w:val="28"/>
        </w:rPr>
        <w:t>літературної премії — Національна спіл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енників України.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тко про премію: </w:t>
      </w:r>
      <w:r>
        <w:rPr>
          <w:sz w:val="28"/>
          <w:szCs w:val="28"/>
        </w:rPr>
        <w:br/>
        <w:t xml:space="preserve">Заснована в 1991 році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сунення — до 1 червня. Присудження — до 10 липня. </w:t>
        <w:br/>
        <w:t xml:space="preserve">Голова журі — В. Юг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еобхідні матеріали для участі: </w:t>
      </w:r>
      <w:r>
        <w:rPr>
          <w:sz w:val="28"/>
          <w:szCs w:val="28"/>
        </w:rPr>
        <w:t>книга в 3-х екземпля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від НСПУ з печаткою (або подання від редакції чи громадської організації)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нига має бути видана в рік присудження або на рік раніше.</w:t>
        <w:br/>
        <w:br/>
      </w:r>
      <w:r>
        <w:rPr>
          <w:b/>
          <w:bCs/>
          <w:sz w:val="28"/>
          <w:szCs w:val="28"/>
        </w:rPr>
        <w:t xml:space="preserve">Адреса, куди надсилати матеріали </w:t>
      </w:r>
      <w:r>
        <w:rPr>
          <w:sz w:val="28"/>
          <w:szCs w:val="28"/>
        </w:rPr>
        <w:t xml:space="preserve">учасникам: </w:t>
        <w:br/>
        <w:t xml:space="preserve">НСПУ, Оргвідділ (на премію ім. В. Короленка), вул. Банкова, 2, м. Київ, 01024, Україна </w:t>
        <w:br/>
        <w:br/>
      </w:r>
      <w:r>
        <w:rPr>
          <w:b/>
          <w:bCs/>
          <w:sz w:val="28"/>
          <w:szCs w:val="28"/>
        </w:rPr>
        <w:t xml:space="preserve">Контактний телефон </w:t>
      </w:r>
      <w:r>
        <w:rPr>
          <w:sz w:val="28"/>
          <w:szCs w:val="28"/>
        </w:rPr>
        <w:t xml:space="preserve">для довідок: +38 (044) 253-68-24 </w:t>
        <w:br/>
        <w:br/>
      </w:r>
      <w:r>
        <w:rPr>
          <w:b/>
          <w:bCs/>
          <w:sz w:val="28"/>
          <w:szCs w:val="28"/>
        </w:rPr>
        <w:t>Лауреати минулих років:</w:t>
      </w:r>
      <w:r>
        <w:rPr>
          <w:sz w:val="28"/>
          <w:szCs w:val="28"/>
        </w:rPr>
        <w:t xml:space="preserve"> </w:t>
        <w:br/>
        <w:br/>
        <w:t xml:space="preserve">1999 р. Басарія Етері — за роман «Взгляд поверх ворот, выходящих на луг». </w:t>
        <w:br/>
        <w:t xml:space="preserve">Силаєв Борис — за книжку «Хлопцы с холодной горы». </w:t>
        <w:br/>
        <w:t xml:space="preserve">2001 р. Хургін Олександр — за книгу повістей та оповідань «Возвращение желаний». </w:t>
        <w:br/>
        <w:t xml:space="preserve">2002 р. Нікітін Олексій — за книжку «Рука птицелова». </w:t>
        <w:br/>
        <w:t xml:space="preserve">Ягупова Світлана — за книжку «Твой образ». </w:t>
        <w:br/>
        <w:t xml:space="preserve">Бушняк Володимир — за роман «Стамбульский зазывала». </w:t>
        <w:br/>
        <w:t xml:space="preserve">2005 р. Славич Станіслав — за повість «Мальчик Дима и его жемчужина». </w:t>
        <w:br/>
        <w:t xml:space="preserve">Кілеса В`чеслав — за оповідання «Истории рассказанные вчера». </w:t>
        <w:br/>
        <w:t xml:space="preserve">2006 р. Родіонов Володимир — за книгу есеїв «Жизни жизней». </w:t>
        <w:br/>
        <w:t xml:space="preserve">Руднєв Євген — за повість для дітей «Полет без крыльев». </w:t>
        <w:b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6:00Z</dcterms:created>
  <dc:creator>Admin</dc:creator>
  <dc:description/>
  <cp:keywords/>
  <dc:language>en-US</dc:language>
  <cp:lastModifiedBy>Admin</cp:lastModifiedBy>
  <dcterms:modified xsi:type="dcterms:W3CDTF">2011-07-08T14:24:00Z</dcterms:modified>
  <cp:revision>13</cp:revision>
  <dc:subject/>
  <dc:title/>
</cp:coreProperties>
</file>