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Літературна премія Національної спілки письменників України  імені Павла Тич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чина Павло Григоро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мія за кращу книгу поезії. </w:t>
      </w:r>
    </w:p>
    <w:p>
      <w:pPr>
        <w:pStyle w:val="Style15"/>
        <w:rPr/>
      </w:pPr>
      <w:r>
        <w:rPr>
          <w:sz w:val="28"/>
          <w:szCs w:val="28"/>
        </w:rPr>
        <w:t>Учасники мають бути членами Національної Спілки Письменників України.</w:t>
        <w:br/>
        <w:br/>
      </w:r>
      <w:r>
        <w:rPr>
          <w:rStyle w:val="StrongEmphasis"/>
          <w:sz w:val="28"/>
          <w:szCs w:val="28"/>
        </w:rPr>
        <w:t xml:space="preserve">Вік учасників </w:t>
      </w:r>
      <w:r>
        <w:rPr>
          <w:sz w:val="28"/>
          <w:szCs w:val="28"/>
        </w:rPr>
        <w:t xml:space="preserve">— необмежений. </w:t>
        <w:br/>
        <w:br/>
      </w:r>
      <w:r>
        <w:rPr>
          <w:rStyle w:val="StrongEmphasis"/>
          <w:sz w:val="28"/>
          <w:szCs w:val="28"/>
        </w:rPr>
        <w:t>Термін подачі матеріалів</w:t>
      </w:r>
      <w:r>
        <w:rPr>
          <w:sz w:val="28"/>
          <w:szCs w:val="28"/>
        </w:rPr>
        <w:t xml:space="preserve"> — до 1 грудня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Грошова винагорода </w:t>
      </w:r>
      <w:r>
        <w:rPr>
          <w:sz w:val="28"/>
          <w:szCs w:val="28"/>
        </w:rPr>
        <w:t>для переможців — 1000 гривень.</w:t>
        <w:br/>
        <w:br/>
      </w:r>
      <w:r>
        <w:rPr>
          <w:rStyle w:val="StrongEmphasis"/>
          <w:sz w:val="28"/>
          <w:szCs w:val="28"/>
        </w:rPr>
        <w:t>Засновник-організ</w:t>
      </w:r>
      <w:r>
        <w:rPr>
          <w:sz w:val="28"/>
          <w:szCs w:val="28"/>
        </w:rPr>
        <w:t xml:space="preserve">атор літературної премії — Національна спілка письменників України. </w:t>
        <w:br/>
        <w:br/>
      </w:r>
      <w:r>
        <w:rPr>
          <w:rStyle w:val="StrongEmphasis"/>
          <w:sz w:val="28"/>
          <w:szCs w:val="28"/>
        </w:rPr>
        <w:t>Коротко про премію:</w:t>
      </w:r>
      <w:r>
        <w:rPr>
          <w:sz w:val="28"/>
          <w:szCs w:val="28"/>
        </w:rPr>
        <w:t xml:space="preserve"> </w:t>
        <w:br/>
        <w:t xml:space="preserve">Заснована в 1983 році. Щорічна. Присуджується за кращу книгу поезії. </w:t>
        <w:br/>
        <w:t xml:space="preserve">Висунення — до 1 грудня. Присудження — до 15 січня. </w:t>
        <w:br/>
        <w:t xml:space="preserve">Голова журі — І. Драч. </w:t>
        <w:br/>
        <w:br/>
      </w: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нига має бути видана в рік присудження або на рік раніш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а, куди надсилати матеріали</w:t>
      </w:r>
      <w:r>
        <w:rPr>
          <w:sz w:val="28"/>
          <w:szCs w:val="28"/>
        </w:rPr>
        <w:t xml:space="preserve"> учасникам: </w:t>
        <w:br/>
        <w:t xml:space="preserve">НСПУ, Оргвідділ (на премію ім. П. Тичини), вул. Банкова, 2, м. Київ, 01024, Україна. </w:t>
      </w:r>
    </w:p>
    <w:p>
      <w:pPr>
        <w:pStyle w:val="Style15"/>
        <w:rPr/>
      </w:pPr>
      <w:r>
        <w:rPr/>
        <w:br/>
      </w:r>
      <w:r>
        <w:rPr>
          <w:rStyle w:val="StrongEmphasis"/>
          <w:sz w:val="28"/>
          <w:szCs w:val="28"/>
        </w:rPr>
        <w:t xml:space="preserve">Контактний телефон </w:t>
      </w:r>
      <w:r>
        <w:rPr>
          <w:sz w:val="28"/>
          <w:szCs w:val="28"/>
        </w:rPr>
        <w:t xml:space="preserve">для довідок: +38 (044) 253-68-24 </w:t>
        <w:br/>
      </w:r>
      <w:r>
        <w:rPr/>
        <w:br/>
      </w:r>
      <w:r>
        <w:rPr>
          <w:rStyle w:val="StrongEmphasis"/>
          <w:sz w:val="28"/>
          <w:szCs w:val="28"/>
        </w:rPr>
        <w:t>Лауреати минулих років:</w:t>
      </w:r>
      <w:r>
        <w:rPr/>
        <w:t xml:space="preserve"> </w:t>
        <w:br/>
        <w:br/>
      </w:r>
      <w:r>
        <w:rPr>
          <w:sz w:val="28"/>
          <w:szCs w:val="28"/>
        </w:rPr>
        <w:t xml:space="preserve">2002 р. Неборак Віктор — за книгу поезій «Літостротон». </w:t>
        <w:br/>
        <w:t xml:space="preserve">Завгородній Юрій — за книгу поезій «Не в`яне полум`я свічі». </w:t>
        <w:br/>
        <w:t xml:space="preserve">2003 р. Осадчук Петро — за збірку поезій «Чуття єдиної провини». </w:t>
        <w:br/>
        <w:t xml:space="preserve">Бойченко Валерій — за збірку поезій «Не повториться мить». </w:t>
        <w:br/>
        <w:t xml:space="preserve">Гнатюк Ніна — за збірку поезій «Поміж небес і трав». </w:t>
        <w:br/>
        <w:t xml:space="preserve">2004 р. Гірник Павло — за книжку поезій «Коник на снігу». </w:t>
        <w:br/>
        <w:t xml:space="preserve">Бровченко Володимир — за книжку поезій «Презентація з молитвою». </w:t>
        <w:br/>
        <w:t xml:space="preserve">Фалькович Григорій — за книжку поезій «Шляхами Біблії пройшла моя душа». </w:t>
        <w:br/>
        <w:t xml:space="preserve">2005 р. Засенко Петро — за добірки поезій у часописі «Київ», та за публікації останніх років. </w:t>
        <w:br/>
        <w:t xml:space="preserve">Рябий Василь — за книгу поезії «Варта трав». </w:t>
        <w:br/>
        <w:t xml:space="preserve">Старченко Віталій — за книгу поезій «Глина для Бога». </w:t>
        <w:br/>
        <w:t xml:space="preserve">2006 р. Карпенко Микола — за книгу віршів «Купальні вогні»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0:00Z</dcterms:created>
  <dc:creator>Admin</dc:creator>
  <dc:description/>
  <cp:keywords/>
  <dc:language>en-US</dc:language>
  <cp:lastModifiedBy>Admin</cp:lastModifiedBy>
  <dcterms:modified xsi:type="dcterms:W3CDTF">2011-07-08T14:23:00Z</dcterms:modified>
  <cp:revision>9</cp:revision>
  <dc:subject/>
  <dc:title/>
</cp:coreProperties>
</file>