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емія імені братів Богдана й Левка Лепких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721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ія заснована в січні 1992 р. журналом «Тернопіль» («Літературний Тернопіль» — його правонаступник). Уже дев’ятнадцять років нею нагороджують людей, які зробили значний вклад у розвиток української культу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учення та пошанування лауреатів Премії за кожен попередній рік проводиться у визначений Положенням термін — </w:t>
      </w:r>
      <w:r>
        <w:rPr>
          <w:b/>
          <w:sz w:val="28"/>
          <w:szCs w:val="28"/>
        </w:rPr>
        <w:t>22 січня, у День Соборності Україн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к учасника не обмеж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еобхідні матеріали:</w:t>
      </w:r>
      <w:r>
        <w:rPr>
          <w:sz w:val="28"/>
          <w:szCs w:val="28"/>
        </w:rPr>
        <w:t xml:space="preserve"> автобіографія, творча біографія в довільній формі, подання від громадської організації, перелік робіт, завірених громадською організаціє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атеріали надсилати на адресу Тернопільського вищого професійного училища №4 імені Михайла Паращука — </w:t>
      </w:r>
      <w:r>
        <w:rPr>
          <w:b/>
          <w:bCs/>
          <w:color w:val="000000"/>
          <w:sz w:val="28"/>
          <w:szCs w:val="28"/>
        </w:rPr>
        <w:t>46000м. Тернопіль, вул. Галицька, 29. Півтораку Роману Євстахійовичу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іали приймаються протягом року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Розгляд у січні місяці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города: </w:t>
      </w:r>
      <w:r>
        <w:rPr>
          <w:bCs/>
          <w:color w:val="000000"/>
          <w:sz w:val="28"/>
          <w:szCs w:val="28"/>
        </w:rPr>
        <w:t>значок, диплом, посвідчення, грошова винагорода (розмір установлюється щоріч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реса офісу Комісії з Премії ім. Лепких</w:t>
      </w:r>
      <w:r>
        <w:rPr>
          <w:sz w:val="28"/>
          <w:szCs w:val="28"/>
        </w:rPr>
        <w:t xml:space="preserve"> — 46000, м. Тернопіль, вул. Гетьмана Сагайдачного, 14, ДАТ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 (0352) 25-15-3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Премії імені Братів Лепких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Богдан Хаварівський — заслужений працівник культури України, лауреат цієї Премії, член редакційної ради журналу «Літературний Тернопіль» й редколегії «Тернопільського Енциклопедичного Словника» (ТЕС), педагог, директор Державного архіву Тернопільської області, голова обласної організації Всеукраїнського товариства «Меморіал» ім. В. Стуса, почесний краєзнавець України (голова Комісії);</w:t>
        <w:br/>
        <w:br/>
        <w:t>Роман Півторак — директор Тернопільського Вищого професійного училища № 4 імені Михайла Паращука, крайовий отаман Українського козацтва (заступник голови Комісії);</w:t>
        <w:br/>
        <w:br/>
        <w:t>Михайло Ониськів — заступник головного редактора газети «Вільне Життя плюс» із питань літератури й мистецтва, секретар редколегії «Тернопільського Енциклопедичного Словника» (ТЕС), член редакційної ради журналу «Літературний Тернопіль» (секретар Комісії);</w:t>
        <w:br/>
        <w:br/>
        <w:t>Богдан Кусень — голова Тернопільського літературно-просвітницького товариства імені Богдана Лепкого (секретар-архівіст Комісії);</w:t>
        <w:br/>
        <w:br/>
        <w:t>Богдан Мельничук — головний редактор журналу «Літературний Тернопіль», заслужений діяч мистецтв України, заступник голови редколегії «Тернопільського Енциклопедичного Словника» (ТЕС), член Національної спілки письменників України, академік Академії соціального управління, почесний краєзнавець України;</w:t>
        <w:br/>
        <w:br/>
        <w:t>Василь Коломийчук — начальник Головного управління Пенсійного фонду України в Тернопільській області, доктор економічних наук, професор, автор низки праць із проблем українознавства;</w:t>
        <w:br/>
        <w:br/>
        <w:t>Роман Гром’як — доктор філологічних наук, професор Тернопільського національного педагогічного університету ім. В. Гнатюка, член Національної спілки письменників України;</w:t>
        <w:br/>
        <w:br/>
        <w:t>Олександр Астаф’єв — доктор філологічних наук, професор Київського національного університету ім. Тараса Шевченка, член НСПУ, член редради журналу «Літературний Тернопіль»;</w:t>
        <w:br/>
        <w:br/>
        <w:t>Олександр Федорук — заслужений діяч мистецтв України, член-кореспондент Академії мистецтв України, професор, громадський діяч (м. Київ);</w:t>
        <w:br/>
        <w:br/>
        <w:t>Володимир Качкан — доктор філологічних наук, завідувач кафедри українознавства Івано-Франківського медичного університету;</w:t>
        <w:br/>
        <w:br/>
        <w:t>Василь Бабух — головний редактор газети «Чернівці», заслужений журналіст України;</w:t>
        <w:br/>
        <w:br/>
        <w:t>Богдан Чепурко — член Національної спілки письменників України, культуролог (м. Львів);</w:t>
        <w:br/>
        <w:br/>
        <w:t>Надія Волинець — учений секретар Державного історико-архітектурного заповідника (м. Бережани), заслужений працівник культури України, член НСЖУ та НСКУ.</w:t>
        <w:br/>
        <w:br/>
        <w:t>Надія Дирда — директор Обласного музею Богдана Лепкого в м. Бережанах;</w:t>
        <w:br/>
        <w:br/>
        <w:t>Михайло Андрейчин — голова Тернопільського осередку НТШ, доктор медичних наук, професор медичного університету ім. І. Горбачевського, за-служений діяч науки й техніки України, член-кореспондент Академії медичних наук України;</w:t>
        <w:br/>
        <w:br/>
        <w:t>Богдан Андрушків — доктор економічних наук, професор Тернопільського державного технічного університету ім. І. Пулюя, член НСПУ, заслужений діяч науки й техніки України;</w:t>
        <w:br/>
        <w:br/>
        <w:t>Петро Федоришин — головний редактор газети «Вільне Життя плюс», кандидат філологічних наук, заслужений журналіст України, член редради журналу «Тернопіль», завідувач кафедри журналістики Тернопільського національного педагогічного університету ім. В. Гнатюка;</w:t>
        <w:br/>
        <w:br/>
        <w:t>Володими Чубатий — начальник відділу соціально-економічного розвитку та бюджетного планування виконавчого апарату Тернопільської облради, депутат обласної ради, громадсько-політичний діяч;</w:t>
        <w:br/>
        <w:br/>
        <w:t>Віктор Уніят — науковий редактор «Тернопільського Енциклопедичного Словника» (ТЕС), почесний краєзнавець України;</w:t>
        <w:br/>
        <w:br/>
        <w:t>Ігор Дуда — директор Тернопільського обласного художнього музею, заслужений працівник культури України, член національних спілок України —журналістів, художників і краєзнавців, член Міжнародної асоціації мисте-цтвознавців;</w:t>
        <w:br/>
        <w:br/>
        <w:t>Степан Костюк — директор Тернопільського обласного краєзнавчого музею, голова обласної організації Національної спілки краєзнавців України, член НТШ;</w:t>
        <w:br/>
        <w:br/>
        <w:t>Ярослав Омелян — заслужений художник України, м. Тернопіль;</w:t>
        <w:br/>
        <w:br/>
        <w:t>Василь Вітенко — директор Тернопільської обласної універсальної наукової бібліотеки;</w:t>
        <w:br/>
        <w:br/>
        <w:t>Богдан Климчук — голова обласної організації Національної Ліги українських композиторів;</w:t>
        <w:br/>
        <w:br/>
        <w:t>Степан Лукасевич — генеральний директор ТОВ «Завод газового обладнання» «Альфа – Газпромкомплект», письменник, культуролог, меценат, м. Тернопіль;</w:t>
        <w:br/>
        <w:br/>
        <w:t>Наталія Кузь — громадський діяч, шеф-редактор газети «Русалка Дністрова», м. Тернопіль;</w:t>
        <w:br/>
        <w:br/>
        <w:t>Гаврило Чернихівський — провідний науковий співробітник Кременецького краєзнавчого музею, член НСПУ й НСКУ;</w:t>
        <w:br/>
        <w:br/>
        <w:t>Остап Черемшинський — директор обласного етнографічно-меморіального музею Володимира Гнатюка у Велесневі, заслужений працівник культури України;</w:t>
        <w:br/>
        <w:br/>
        <w:t>Теодор Хмурич — диригент, заслужений працівник культури України,                  м. Тернопіль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 2011 році</w:t>
      </w:r>
      <w:r>
        <w:rPr>
          <w:sz w:val="28"/>
          <w:szCs w:val="28"/>
        </w:rPr>
        <w:t xml:space="preserve"> всеукраїнську літературно-мистецьку премію імені Братів Лепких напередодні Дня Соборності України вручили в Тернополі. Голова громадської ради Богдан Хаварівський вручив дипломи чотирьом лауреатам. Ними стали: Микола Лазарович — доцент Тернопільського національного економічного університету за серію публікацій з історії України, зокрема Українського Січового Стрілецтва та Голодомору 1932-1933 років; заочно отримав винагороду Михайло Станкевич — член-кореспондент НАМУ, мистецтвознавець, за науково-творчі дослідження в царині українського мистецтвознавства та виховання молодих науковців; наукознавець Наталія Гавдида відзначена премією за популяризацію та утвердження імені та творчості Богдана Лепкого; на жаль, не дожив до дня вручення ще один лауреат. Відійшов у вічність композитор і диригент, професор Степан Стельмащук, якого було вшановано за багаторічну подвижницьку працю на ниві української культури, дослідження творчості братів Лепких і книги останніх років. Тому диплом лауреата було передано його с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2010 році</w:t>
      </w:r>
      <w:r>
        <w:rPr>
          <w:sz w:val="28"/>
          <w:szCs w:val="28"/>
        </w:rPr>
        <w:t xml:space="preserve"> її лауреатами стали: Василь Івашків — доктор філологічних наук, професор, завідувач кафедри української фольклористики ім. Ф. Колесси Львівського національного університету </w:t>
      </w:r>
      <w:r>
        <w:rPr>
          <w:color w:val="000000"/>
          <w:sz w:val="28"/>
          <w:szCs w:val="28"/>
        </w:rPr>
        <w:t xml:space="preserve">імен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Івана Франка</w:t>
        </w:r>
      </w:hyperlink>
      <w:r>
        <w:rPr>
          <w:sz w:val="28"/>
          <w:szCs w:val="28"/>
        </w:rPr>
        <w:t xml:space="preserve"> — за серію монографічних досліджень з історії української літератури, підготовку і видання творів заборонених комуністичним режимом українських письменників. А також — Ярослав Лемішка — заслужений артист України, директор Тернопільської обласної філармонії — за пропаганду української пісні за межами України та концертну діяльність останніх рок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У 2009 році</w:t>
      </w:r>
      <w:r>
        <w:rPr>
          <w:sz w:val="28"/>
          <w:szCs w:val="28"/>
        </w:rPr>
        <w:t xml:space="preserve"> премію ім. Братів Богдана та Левка Лепких одержал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ітературознавець Надія Білик (м. Тернопіль) — за публікації в галузі лепкознавства останніх років; поет, культуролог Володимир Вознюк (м.Чернівці) - за збірки поезій і науково-краєзнавчих досліджень; поет, перекладач, науковець Олександр Астаф’єв (м. Київ) — за поетичні та літературознавчі книги; письменник Іван Демчишин (Тернопіль) — за серію публікацій у журналі “Літературний Тернопіль” протягом 2008 року; народний фольклорний театр танцю “Неопалима купина” (керівник Василь Починок) Тернопільського вищого професійного училища № 4 ім. М. Паращука — за концертну діяльність у 2005 — 2008 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kvoid.com.ua/info/writers/Franko_Iv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Admin</dc:creator>
  <dc:description/>
  <cp:keywords/>
  <dc:language>en-US</dc:language>
  <cp:lastModifiedBy>User</cp:lastModifiedBy>
  <dcterms:modified xsi:type="dcterms:W3CDTF">2011-07-18T09:17:00Z</dcterms:modified>
  <cp:revision>26</cp:revision>
  <dc:subject/>
  <dc:title/>
</cp:coreProperties>
</file>