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Літературна премія імені Олени Пчілки</w:t>
      </w:r>
    </w:p>
    <w:p>
      <w:pPr>
        <w:pStyle w:val="Style15"/>
        <w:jc w:val="center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1905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</w:rPr>
        <w:t>Косач Ольга Петрівна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1991 році видавництво «Веселка» заснувало літературну премію імені Олени Пчілки (Ольги Петрівни Драгоманової (Косач) на відзначення кращих українських книжок для дітей видавництва «Веселка», які сприяють національному відродженню, вихованню в дітей палкої любові до України, плеканню в них священного обов’язку вірно й самовіддано служити незалежній Українській державі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Лауреата (чи кількох, якщо це колективна праця) визначають</w:t>
      </w:r>
      <w:r>
        <w:rPr>
          <w:sz w:val="28"/>
          <w:szCs w:val="28"/>
        </w:rPr>
        <w:t xml:space="preserve"> із сучасних авторів як за оригінальний твір, так і за антологічне чи енциклопедично-пізнавальне видання, своєрідне за ідеєю, принципом добору й подання матеріалу, написане на високому науково-художньому рівні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8"/>
          <w:szCs w:val="28"/>
        </w:rPr>
        <w:t>У конкурсі беруть участь</w:t>
      </w:r>
      <w:r>
        <w:rPr>
          <w:sz w:val="28"/>
          <w:szCs w:val="28"/>
        </w:rPr>
        <w:t xml:space="preserve"> лише ті видання, що вийшли протягом попереднього календарного року й не відзначені іншими літературними преміями.</w:t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>Премією нагороджуються</w:t>
      </w:r>
      <w:r>
        <w:rPr>
          <w:sz w:val="28"/>
          <w:szCs w:val="28"/>
        </w:rPr>
        <w:t xml:space="preserve"> автори, художники, меценати за книжки, видані у видавництві «Веселка».</w:t>
      </w:r>
    </w:p>
    <w:p>
      <w:pPr>
        <w:pStyle w:val="Style15"/>
        <w:ind w:firstLine="900"/>
        <w:jc w:val="both"/>
        <w:rPr/>
      </w:pPr>
      <w:r>
        <w:rPr>
          <w:b/>
          <w:sz w:val="28"/>
          <w:szCs w:val="28"/>
        </w:rPr>
        <w:t>Вік не обмежений</w:t>
      </w:r>
      <w:r>
        <w:rPr>
          <w:sz w:val="28"/>
          <w:szCs w:val="28"/>
        </w:rPr>
        <w:t>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уреатам вручається</w:t>
      </w:r>
      <w:r>
        <w:rPr>
          <w:sz w:val="28"/>
          <w:szCs w:val="28"/>
        </w:rPr>
        <w:t xml:space="preserve"> диплом, медаль і грошова винагорода, розмір якої встановлюється щорічно (останній раз премія становила 1000 грн)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ання на здобуття літературної премії імені Олени Пчілки висувають творчі спілки й товариства, педагогічні колективи, громадські організації, бібліотеки, редакції газет і журналів, творчі об’єднання видавництва «Веселка»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Контакти: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вництво «Веселка»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дреса: вул. Мельникова, 63, Київ,  04050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GB"/>
        </w:rPr>
        <w:t xml:space="preserve">-mail: </w:t>
      </w:r>
      <w:hyperlink r:id="rId3">
        <w:r>
          <w:rPr>
            <w:rStyle w:val="InternetLink"/>
            <w:color w:val="000000"/>
            <w:sz w:val="28"/>
            <w:szCs w:val="28"/>
            <w:lang w:val="en-GB"/>
          </w:rPr>
          <w:t>veskiev@iptelecom.net.ua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редактор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Ірина Трохимів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483-92-35</w:t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уреати: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92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Таланчук Олена Михайлівна, </w:t>
      </w:r>
      <w:r>
        <w:rPr>
          <w:sz w:val="28"/>
          <w:szCs w:val="28"/>
        </w:rPr>
        <w:t>завідувач відділу фольклору та етнографії Інституту українознавства, кандидат філологічних наук — за підготовку найповнішого видання вибраних творів Олени Пчілки для дітей «Годі, діточки, вам спать!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енатович Оксана Павлівна, </w:t>
      </w:r>
      <w:r>
        <w:rPr>
          <w:sz w:val="28"/>
          <w:szCs w:val="28"/>
        </w:rPr>
        <w:t>поетеса — за книжку вибраних поезій для дітей  «Вчиться вересень читати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93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Федорук Олександр Касьянович, </w:t>
      </w:r>
      <w:r>
        <w:rPr>
          <w:sz w:val="28"/>
          <w:szCs w:val="28"/>
        </w:rPr>
        <w:t>заступник директора Інституту фольклору та етнографії імені М. Рильського — за художньо-документальну повість «Кирило Устиянович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Шевчук Валерій Олександрович, </w:t>
      </w:r>
      <w:r>
        <w:rPr>
          <w:sz w:val="28"/>
          <w:szCs w:val="28"/>
        </w:rPr>
        <w:t xml:space="preserve">письменник, перекладач, літературознавець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Шурко Леонід Терентійович, </w:t>
      </w:r>
      <w:r>
        <w:rPr>
          <w:sz w:val="28"/>
          <w:szCs w:val="28"/>
        </w:rPr>
        <w:t>завідувач навчально-методичної лабораторії фольклору та етнографії Київського університету ім. Т. Шевченк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Нікула Анатолій Миколайович, </w:t>
      </w:r>
      <w:r>
        <w:rPr>
          <w:sz w:val="28"/>
          <w:szCs w:val="28"/>
        </w:rPr>
        <w:t>спеціальний кореспондент «Голосу України» в Оттаві (Канада) — за упорядкування, підготовку текстів, коментарі, примітки, загальну редакцію книги «Біблія для дітей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94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Листопад Антоніна Іванівна, </w:t>
      </w:r>
      <w:r>
        <w:rPr>
          <w:sz w:val="28"/>
          <w:szCs w:val="28"/>
        </w:rPr>
        <w:t>письменниця — за книгу поезій для дітей «Біла молитва братика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Шевченко Олесь Євгенович, </w:t>
      </w:r>
      <w:r>
        <w:rPr>
          <w:sz w:val="28"/>
          <w:szCs w:val="28"/>
        </w:rPr>
        <w:t xml:space="preserve">літератор, керівник творчого об’єднання видавництва «Веселка»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Біняшевський Ераст Володимирович,</w:t>
      </w:r>
      <w:r>
        <w:rPr>
          <w:sz w:val="28"/>
          <w:szCs w:val="28"/>
        </w:rPr>
        <w:t xml:space="preserve"> мистецтвознавець, кандидат медичних наук, учений секретар наукового центру фізики живого та мікрохвильової резонансної терапії «Відгук» — за упорядкування, примітки та художнє оформлення книги «Україно, нене моя (Сповідь: поезії, писанки…)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995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Литвин Микола Степанович, </w:t>
      </w:r>
      <w:r>
        <w:rPr>
          <w:sz w:val="28"/>
          <w:szCs w:val="28"/>
        </w:rPr>
        <w:t>кобзар, письменник, журналіст — за повість-есе «Струни золотії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нопелець Віталій Іванович, </w:t>
      </w:r>
      <w:r>
        <w:rPr>
          <w:sz w:val="28"/>
          <w:szCs w:val="28"/>
        </w:rPr>
        <w:t>поет, літературознавець, критик — за упорядкування книги «Заспіваймо собі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96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Гаєцька Ольга Ярославівна, </w:t>
      </w:r>
      <w:r>
        <w:rPr>
          <w:sz w:val="28"/>
          <w:szCs w:val="28"/>
        </w:rPr>
        <w:t>українська письменниця, громадська діячка з США — за книгу оповідань, казок і віршів «Допоможіть ангелику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Ілляш Микола Максимович, </w:t>
      </w:r>
      <w:r>
        <w:rPr>
          <w:sz w:val="28"/>
          <w:szCs w:val="28"/>
        </w:rPr>
        <w:t xml:space="preserve">письменник, головний редактор видавництва «Український письменник»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Сверстюк Євген Олександрович, </w:t>
      </w:r>
      <w:r>
        <w:rPr>
          <w:sz w:val="28"/>
          <w:szCs w:val="28"/>
        </w:rPr>
        <w:t xml:space="preserve">доктор філософії, письменник, головний редактор газети «Наша віра» — за книгу «Отче наш». 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97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ир’ян Надія Володимирівна, </w:t>
      </w:r>
      <w:r>
        <w:rPr>
          <w:sz w:val="28"/>
          <w:szCs w:val="28"/>
        </w:rPr>
        <w:t>поетеса, провідний редактор видавництва «Веселка» — за упорядкування книги для дошкільнят «Українська абетка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Слабошпицький Михайло Федотович, </w:t>
      </w:r>
      <w:r>
        <w:rPr>
          <w:sz w:val="28"/>
          <w:szCs w:val="28"/>
        </w:rPr>
        <w:t>критик, прозаїк, виконавчий директор Ліги українських меценатів — за книгу оповідань «Норвезький кіт у намисті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98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уфко Ніна Броніславівна, </w:t>
      </w:r>
      <w:r>
        <w:rPr>
          <w:sz w:val="28"/>
          <w:szCs w:val="28"/>
        </w:rPr>
        <w:t>поетеса, вчителька — за книгу п’єс-казок «Заяча крамничка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999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Давидов Анатолій, </w:t>
      </w:r>
      <w:r>
        <w:rPr>
          <w:sz w:val="28"/>
          <w:szCs w:val="28"/>
        </w:rPr>
        <w:t>письменник — за книгу повістей «Цілющий камінь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Бойко Ірина; Лисенко Олена; Яремійчук Ольга, </w:t>
      </w:r>
      <w:r>
        <w:rPr>
          <w:sz w:val="28"/>
          <w:szCs w:val="28"/>
        </w:rPr>
        <w:t>редактори видавництва «Веселка» — за багаторічну редакційно-організаційну, наукову й літературну роботу, підготовку книг серії «Шкільна бібліотека».</w:t>
      </w:r>
    </w:p>
    <w:p>
      <w:pPr>
        <w:pStyle w:val="Normal"/>
        <w:spacing w:before="280" w:after="280"/>
        <w:ind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00</w:t>
      </w:r>
    </w:p>
    <w:p>
      <w:pPr>
        <w:pStyle w:val="Normal"/>
        <w:spacing w:before="280" w:after="280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Іваннікова Людмила, </w:t>
      </w:r>
      <w:r>
        <w:rPr>
          <w:sz w:val="28"/>
          <w:szCs w:val="28"/>
        </w:rPr>
        <w:t xml:space="preserve">науковий співробітник Інституту мистецтвознавства, фольклору та етнографії  ім. М. Рильського НАН України, кандидат філологічних наук </w:t>
      </w:r>
      <w:r>
        <w:rPr>
          <w:rStyle w:val="Emphasis"/>
          <w:b/>
          <w:bCs/>
          <w:sz w:val="28"/>
          <w:szCs w:val="28"/>
        </w:rPr>
        <w:t xml:space="preserve">Онацько Михайло, </w:t>
      </w:r>
      <w:r>
        <w:rPr>
          <w:sz w:val="28"/>
          <w:szCs w:val="28"/>
        </w:rPr>
        <w:t>художник, майстер народної творчості України — за книгу «Ой на Івана, та й на Купала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01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Гоян Ярема, </w:t>
      </w:r>
      <w:r>
        <w:rPr>
          <w:sz w:val="28"/>
          <w:szCs w:val="28"/>
        </w:rPr>
        <w:t>директор видавництва «Веселка», заслужений діяч мистецтв України, письменник — за книгу есеїв «Воскреснемо!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Білоус Дмитро, </w:t>
      </w:r>
      <w:r>
        <w:rPr>
          <w:sz w:val="28"/>
          <w:szCs w:val="28"/>
        </w:rPr>
        <w:t>поет, перекладач, фольклорист, літературознавець — за книгу віршів «За Україну молюся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2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Паращенко Людмила, </w:t>
      </w:r>
      <w:r>
        <w:rPr>
          <w:sz w:val="28"/>
          <w:szCs w:val="28"/>
        </w:rPr>
        <w:t>педагог, директор Київського ліцею бізнесу, голова Асоціації керівників шкіл Києва — за книгу «Жити і вчитися в Україні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Шейко-Медведєва Неля, </w:t>
      </w:r>
      <w:r>
        <w:rPr>
          <w:sz w:val="28"/>
          <w:szCs w:val="28"/>
        </w:rPr>
        <w:t>письменниця, театрознавець, кандидат філологічних наук — за книгу п’єс-казок «Зачаклована карета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3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Чайковський Богдан, </w:t>
      </w:r>
      <w:r>
        <w:rPr>
          <w:sz w:val="28"/>
          <w:szCs w:val="28"/>
        </w:rPr>
        <w:t>літератор, заслужений працівник культури України та Польщі, видавець — за переклад книги білоруського письменника В.Бикова «Хресна дорога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іщенко Олексій, </w:t>
      </w:r>
      <w:r>
        <w:rPr>
          <w:sz w:val="28"/>
          <w:szCs w:val="28"/>
        </w:rPr>
        <w:t>народний художник України, учений секретар Національної Академії мистецтв — за проілюстровану книгу «На тихі води, на ясні зорі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Ковальчук Вікторія, </w:t>
      </w:r>
      <w:r>
        <w:rPr>
          <w:sz w:val="28"/>
          <w:szCs w:val="28"/>
        </w:rPr>
        <w:t>художник — за ілюстрування видання „Благослови, мати!” та книги І. Світличного «Побрехеньки для Яремки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4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Гоян Михайло та Гоян Марія </w:t>
      </w:r>
      <w:r>
        <w:rPr>
          <w:sz w:val="28"/>
          <w:szCs w:val="28"/>
        </w:rPr>
        <w:t>з Австралії, меценати, засновники  благодійного фонду «Українську книжку — українським дітям» — за багатолітнє подвижництво та благодійництво для дітей України,  значний внесок в українське книговидання і вірність «Веселці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шінка Микола, </w:t>
      </w:r>
      <w:r>
        <w:rPr>
          <w:sz w:val="28"/>
          <w:szCs w:val="28"/>
        </w:rPr>
        <w:t>народний художник України, головний художник видавництва «Веселка» — за багаторічну подвижницьку працю в українській книжковій графіці, вагомий внесок у розвиток видавничої справи в Україні, вірність дітям і «Веселці»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5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Василюк Володимир, </w:t>
      </w:r>
      <w:r>
        <w:rPr>
          <w:sz w:val="28"/>
          <w:szCs w:val="28"/>
        </w:rPr>
        <w:t>перекладач, головний редактор Всеукраїнського літературно-мистецького журналу «Веселочка» — за професійність у сфері журналістики, значний внесок у розвиток творчих здібностей і талантів дітей Україн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Яцканин Іван </w:t>
      </w:r>
      <w:r>
        <w:rPr>
          <w:sz w:val="28"/>
          <w:szCs w:val="28"/>
        </w:rPr>
        <w:t>(Словаччина),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їнський письменник, головний редактор літературно-мистецького та публіцистичного журналу «Дукля» і дитячого журналу «Веселка» — за активну культурно-просвітницьку діяльність, підтримку української культури в Словаччині, розвиток творчих контактів з Україно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Марусик Василь, </w:t>
      </w:r>
      <w:r>
        <w:rPr>
          <w:sz w:val="28"/>
          <w:szCs w:val="28"/>
        </w:rPr>
        <w:t>кореспондент Українського радіо — за подвижницьку працю в царині української культури та пропаганду дитячої книжки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6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Андрухів Дмитро, </w:t>
      </w:r>
      <w:r>
        <w:rPr>
          <w:sz w:val="28"/>
          <w:szCs w:val="28"/>
        </w:rPr>
        <w:t xml:space="preserve">письменник, завідувач редакції світової літератури видавництва «Веселка»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Рогач Галина, </w:t>
      </w:r>
      <w:r>
        <w:rPr>
          <w:sz w:val="28"/>
          <w:szCs w:val="28"/>
        </w:rPr>
        <w:t xml:space="preserve">провідний редактор редакції української літератури видавництва «Веселка».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Ціпко Валентин, </w:t>
      </w:r>
      <w:r>
        <w:rPr>
          <w:sz w:val="28"/>
          <w:szCs w:val="28"/>
        </w:rPr>
        <w:t>письменник, завідувач редакції науково-пізнавальної літератури видавництва «Веселка» — за вагомий внесок у книговидання для дітей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7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Підпала Ніла, </w:t>
      </w:r>
      <w:r>
        <w:rPr>
          <w:sz w:val="28"/>
          <w:szCs w:val="28"/>
        </w:rPr>
        <w:t>культуролог, літературознавець – за упорядкування книг В. Підпалого «Кожна бджілка — немов лічилка», «Сковородинські думи», «Любов’ю землю обігріти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Хайнацька Наталя, </w:t>
      </w:r>
      <w:r>
        <w:rPr>
          <w:sz w:val="28"/>
          <w:szCs w:val="28"/>
        </w:rPr>
        <w:t>голова Всеукраїнського центру дитячої книжки видавництва «Веселка» — за популяризацію видань «Веселки», виховання у дітей любові до рідної мови, історії та культур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Богаєвський Валентин, </w:t>
      </w:r>
      <w:r>
        <w:rPr>
          <w:sz w:val="28"/>
          <w:szCs w:val="28"/>
        </w:rPr>
        <w:t>працівник видавництва «Веселка» — за багаторічну працю на ниві дитячого книговидання.</w:t>
      </w:r>
    </w:p>
    <w:p>
      <w:pPr>
        <w:pStyle w:val="Normal"/>
        <w:spacing w:before="28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008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 xml:space="preserve">Кононенко Петро, </w:t>
      </w:r>
      <w:r>
        <w:rPr>
          <w:sz w:val="28"/>
          <w:szCs w:val="28"/>
        </w:rPr>
        <w:t>учений, громадський діяч — за книгу «Голоси в пустелі».</w:t>
      </w:r>
    </w:p>
    <w:p>
      <w:pPr>
        <w:pStyle w:val="Normal"/>
        <w:ind w:firstLine="90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Мокренко Анатолій, </w:t>
      </w:r>
      <w:r>
        <w:rPr>
          <w:sz w:val="28"/>
          <w:szCs w:val="28"/>
        </w:rPr>
        <w:t xml:space="preserve">співак, народний артист України — за автобіографічні твори «У серці — рідна Україна» та «Знайти себе»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kiev@iptelecom.net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2:00Z</dcterms:created>
  <dc:creator>Admin</dc:creator>
  <dc:description/>
  <cp:keywords/>
  <dc:language>en-US</dc:language>
  <cp:lastModifiedBy>User</cp:lastModifiedBy>
  <dcterms:modified xsi:type="dcterms:W3CDTF">2011-07-14T08:27:00Z</dcterms:modified>
  <cp:revision>14</cp:revision>
  <dc:subject/>
  <dc:title/>
</cp:coreProperties>
</file>