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Літературна премія імені Миколи Ушакова</w:t>
      </w:r>
    </w:p>
    <w:p>
      <w:pPr>
        <w:pStyle w:val="Normal"/>
        <w:ind w:firstLine="654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ind w:firstLine="654"/>
        <w:rPr>
          <w:rStyle w:val="StrongEmphasis"/>
          <w:bCs w:val="false"/>
          <w:sz w:val="32"/>
          <w:szCs w:val="32"/>
          <w:lang w:val="en-US"/>
        </w:rPr>
      </w:pPr>
      <w:r>
        <w:rPr>
          <w:rStyle w:val="StrongEmphasis"/>
          <w:bCs w:val="false"/>
          <w:sz w:val="32"/>
          <w:szCs w:val="32"/>
          <w:lang w:val="en-US"/>
        </w:rPr>
        <w:drawing>
          <wp:inline distT="0" distB="0" distL="0" distR="0">
            <wp:extent cx="2914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4"/>
        <w:rPr>
          <w:rStyle w:val="StrongEmphasis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ind w:firstLine="654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Ушаков Микола Миколайович</w:t>
      </w:r>
    </w:p>
    <w:p>
      <w:pPr>
        <w:pStyle w:val="Normal"/>
        <w:ind w:firstLine="654"/>
        <w:jc w:val="both"/>
        <w:rPr>
          <w:rStyle w:val="StrongEmphasis"/>
          <w:sz w:val="22"/>
          <w:szCs w:val="22"/>
          <w:lang w:val="ru-RU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мія ім. Миколи Ушакова</w:t>
      </w:r>
      <w:r>
        <w:rPr>
          <w:sz w:val="28"/>
          <w:szCs w:val="28"/>
        </w:rPr>
        <w:t xml:space="preserve"> присуджується українським поетам, які пишуть російською мовою. Це єдина офіційна премія Національної спілки письменників України за кращу книгу поезій російською мово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ія присуджується щорічно за кращі твори, які утверджують ідеали гуманізму та духовності, глибоко розкривають світосприймання народу та внутрішній світогляд нашого сучасника, роблять вагомий внесок розвиток поез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учасників </w:t>
      </w:r>
      <w:r>
        <w:rPr>
          <w:b/>
          <w:sz w:val="28"/>
          <w:szCs w:val="28"/>
        </w:rPr>
        <w:t>не обмежений</w:t>
      </w:r>
      <w:r>
        <w:rPr>
          <w:sz w:val="28"/>
          <w:szCs w:val="28"/>
        </w:rPr>
        <w:t>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сник повинен бути </w:t>
      </w:r>
      <w:r>
        <w:rPr>
          <w:b/>
          <w:sz w:val="28"/>
          <w:szCs w:val="28"/>
        </w:rPr>
        <w:t>членом НСП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едставлені пропозиції приймаються Спілкою письменників України </w:t>
      </w:r>
      <w:r>
        <w:rPr>
          <w:b/>
          <w:sz w:val="28"/>
          <w:szCs w:val="28"/>
        </w:rPr>
        <w:t>до 1 червня поточного рок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і, якій присуджена премія, вручається диплом, та грошова винагорода </w:t>
      </w:r>
      <w:r>
        <w:rPr>
          <w:b/>
          <w:sz w:val="28"/>
          <w:szCs w:val="28"/>
        </w:rPr>
        <w:t>розміром 1000 гр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Організатор премії </w:t>
      </w:r>
      <w:r>
        <w:rPr>
          <w:sz w:val="28"/>
          <w:szCs w:val="28"/>
        </w:rPr>
        <w:t>Національна Спілка Письменників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ьо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нига має бути видана в рік присудження або на рік раніше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і матеріали на здобуття премії надсилаються за адресою:</w:t>
      </w:r>
    </w:p>
    <w:p>
      <w:pPr>
        <w:pStyle w:val="Normal"/>
        <w:jc w:val="both"/>
        <w:rPr/>
      </w:pPr>
      <w:r>
        <w:rPr>
          <w:sz w:val="28"/>
          <w:szCs w:val="28"/>
        </w:rPr>
        <w:t>01601, м. Київ, вул. Банкова, 2, Національна спілка письменників України (журі літературної премії імені Миколи Ушако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 інформація організаторів прем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жур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тковський Володимир Матвій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штова адреса: 02156, м. Київ, вул. Шолом-Алейхема, 14, кв. 65 </w:t>
        <w:br/>
      </w:r>
      <w:r>
        <w:rPr>
          <w:bCs/>
          <w:sz w:val="28"/>
          <w:szCs w:val="28"/>
        </w:rPr>
        <w:t>Тел: +38 (044) 544-65-07 (дом.); +38 (044) 288-00-81 (роб.); +38 (067) 403-98-70 (моб.)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ітературну премію імені Миколи Ушакова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ітературна премія імені Миколи Ушакова заснована Національною Спілкою письменників України для відзначення українських поетів, що пишуть російською мовою і проживають в Україні та за її Межами, за визначні здобутки та новаторство в сучасній поезії.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я присуджується щорічно за кращі твори, які утверджують ідеали гуманізму та духовності, глибоко розкривають світосприймання народу та внутрішній світогляд нашого сучасника, роблять вагомий внесок розвиток поезії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Премія присуджується авторові (авторам) літературних творів з числа висунутих на здобуття  премії, які були опубліковані чи оприлюднені протягом року, за який присуджується премія та початку (першого кварталу) року розгляду. </w:t>
      </w:r>
    </w:p>
    <w:p>
      <w:pPr>
        <w:pStyle w:val="Normal"/>
        <w:numPr>
          <w:ilvl w:val="0"/>
          <w:numId w:val="1"/>
        </w:numPr>
        <w:ind w:lef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озиції про присудження премії вносять творчі спілки, редакції періодичних видань, вчені ради учбових та наукових закладів, бібліотеки та окремі особи.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ож, згідно зі світовою практикою, особисте право висунення кандидатур на премію ім. М .Ушакова мають лауреати премії попередніх років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езії у вигляді книжок віршів чи публікацій подаються до журі разом із представленням оганізації (особи) , що висуває ї на здобуття премії.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ставленні зазначається прізвище, ім’я та по-батькові автора, назва творів, час їх написання та місце публікації. Також можуть бути надані відгуки про ці твори у засобах масової інформації, рецензії, статті та ін.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і пропозиції приймаються Спілкою письменників України до 1 червня поточного рок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бговорення і розгляду авторів та кандидатур, висунутих на здобуття премії та склад журі встановлюється засновником.</w:t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Перелік творів, що допущені до участі в конкурсі, публікується в пресі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ішення про присудження премії приймається журі, затверджується президією ради НСПУ і публікується в пресі у червні відповідного року на відзначення дня народження М. Уша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і, якій присуджена премія, вручається диплом, та грошова винагорода.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ручення лауреату нагороди відбувається у вересні відповідного року на урочистих заходах  на відзначення пам’яті Миколи Ушако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я не присуджується посмертно.</w:t>
      </w:r>
    </w:p>
    <w:p>
      <w:pPr>
        <w:pStyle w:val="Normal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і матеріали на здобуття премії надсилаються за адрес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601, м. Київ, вул. Банкова, 2, Національна спілка письменників України /журі літературної премії імені Миколи Ушакова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ами премії за останні роки стали:</w:t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 Селезньов (м. Дніпропетровськ), В. Гоцуленко (м. Київ), В. Дробот (м. Київ), В. Пучков (м. Миколаїв), Н. Бельченко (м. Київ), О. Твердохліб (м. Дніпропетровськ) за книгу віршів „Песчаные журавл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1:00Z</dcterms:created>
  <dc:creator>Admin</dc:creator>
  <dc:description/>
  <cp:keywords/>
  <dc:language>en-US</dc:language>
  <cp:lastModifiedBy>Admin</cp:lastModifiedBy>
  <dcterms:modified xsi:type="dcterms:W3CDTF">2011-06-24T06:25:00Z</dcterms:modified>
  <cp:revision>11</cp:revision>
  <dc:subject/>
  <dc:title/>
</cp:coreProperties>
</file>