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мія Автономної Республіки Кри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90625" cy="137160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ія Автономної Республіки Крим є відзнакою за видатні твори літератури й мистецтва, наукові відкриття й технічні розробки, утілені архітектурні й будівельні проекти, які затверджують гуманістичні ідеали, відроджують і збагачують духовну культуру, роблять великий внесок у розвиток науки, освіти, народних і національних традицій Автономної Республіки Крим, покращують зовнішній вигляд населених пунктів Криму; за найбільш видатні досягнення у сфері промисловості, паливно-енергетичного комплексу, енергетики, сільського господарства, охорони здоров’я, розвитку курортів, які отримали суспільне визнання; за внесок у миротворчу діяльність, розвиток і процвітання Кри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ам, удостоєним Премії, присвоюється звання «Лауреат Премії Автономної Республіки Крим», вручаються диплом і нагрудний знак лауреата Премії Автономної Республіки Крим, виплачується сума Премії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ошова нагорода </w:t>
      </w:r>
      <w:r>
        <w:rPr>
          <w:b/>
          <w:bCs/>
          <w:sz w:val="28"/>
          <w:szCs w:val="28"/>
        </w:rPr>
        <w:t>15 000 грн</w:t>
      </w:r>
      <w:r>
        <w:rPr>
          <w:bCs/>
          <w:sz w:val="28"/>
          <w:szCs w:val="28"/>
        </w:rPr>
        <w:t xml:space="preserve"> за кожну з 12 премі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ські колективи робіт, творів, наукових праць, що представляються на здобуття Премії, можуть складатися, як правило, не більш як із 5 осіб, колективи виконавців — не більш як із 7 учас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к </w:t>
      </w:r>
      <w:r>
        <w:rPr>
          <w:b/>
          <w:bCs/>
          <w:sz w:val="28"/>
          <w:szCs w:val="28"/>
        </w:rPr>
        <w:t>не обмежений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ія не присуджується посмер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унення кандидатів на здобуття Премії провадиться в період із </w:t>
      </w:r>
      <w:r>
        <w:rPr>
          <w:b/>
          <w:sz w:val="28"/>
          <w:szCs w:val="28"/>
        </w:rPr>
        <w:t>15 січня до 30 вересня</w:t>
      </w:r>
      <w:r>
        <w:rPr>
          <w:sz w:val="28"/>
          <w:szCs w:val="28"/>
        </w:rPr>
        <w:t xml:space="preserve"> року присудження Прем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ня премії приурочується </w:t>
      </w:r>
      <w:r>
        <w:rPr>
          <w:b/>
          <w:sz w:val="28"/>
          <w:szCs w:val="28"/>
        </w:rPr>
        <w:t>до 20 січня</w:t>
      </w:r>
      <w:r>
        <w:rPr>
          <w:sz w:val="28"/>
          <w:szCs w:val="28"/>
        </w:rPr>
        <w:t> — Дня Автономної Республіки Крим — року, що слідує за роком присудження Прем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ія може присуджуватися одній і тій же особі або колективу авторів один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000, Україна, Крим, м. Сімферополь, вул. Горького, 7.</w:t>
        <w:br/>
        <w:t>Телефон (0652) 27-52-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йт</w:t>
      </w:r>
      <w:r>
        <w:rPr>
          <w:b/>
          <w:sz w:val="28"/>
          <w:szCs w:val="28"/>
        </w:rPr>
        <w:t>: http://compremiy.crimea-portal.gov.ua/rus/index.php?v=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ня про Премії Автономної Республіки Кри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а 1. Премія Автономної Республіки Кри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емія Автономної Республіки Крим (далі — Премія) є відзнакою за видатні твори літератури і мистецтва, наукові відкриття і технічні розробки, втілені архітектурні і будівельні проекти, які затверджують гуманістичні ідеали, відроджують і збагачують духовну культуру, роблять великий внесок у розвиток науки, освіти, народних і національних традицій Автономної Республіки Крим, покращують зовнішній вигляд населених пунктів Криму; за найбільш видатні досягнення у сфері промисловості, паливно-енергетичного комплексу, енергетики, сільського господарства, охорони здоров’я, розвитку курортів, які отримали суспільне визнання; за внесок у миротворчу діяльність, розвиток і процвітання Крим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люються дванадцять премій у розмірі 15,0 тис. грн. кожна, які щороку присуджуються в таких номінаціях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 (поезія, проза, публіцистика, драматургія, переклад, гумор, сатир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отворче мистецтво (живопис, графіка, скульптура, народне мистецтво, фотомистецтво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ика і виконавська майстерні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атральне мистецтво, телебачення, кінематографі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рхітектура і будівництв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ука і науково-технічна діяльні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боти для дітей і юнацтва (з усіх номінацій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хорона здоров’я, курор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ві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мисловість, паливо та енергети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гропромисловий комплек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ок у миротворчу діяльність, розвиток і процвітання Крим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добуття премії представляються, як правило, твори літератури, наукові праці, а також науково-технічні розробки, твори мистецтва, кіно- і телефільми, театральні і телевізійні спектаклі, концертні програми, здійснені архітектурні і будівельні проекти, впроваджені проекти у сфері промисловості, палива, енергетики, сільського господарства, охорони здоров’я, розвитку курортів (далі — праці), завершені та опубліковані (обнародувані) протягом трьох років, які передували року присудження премії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ькі колективи робіт, творів, наукових праць, що представляються на здобуття Премії, можуть складатися, як правило, не більш як з 5 осіб, колективи виконавців — не більш як з 7 учасників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кається включення до колективу претендентів осіб, які виконували адміністративні, організаторські або консультаційні функції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укупність заслуг Премія присуджується тільки в номінації «внесок у миротворчу діяльність, розвиток і процвітання Криму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грудний знак лауреата Премії Автономної Республіки Крим носиться на правому боці грудей після нагрудного знаку до почесного звання Автономної Республіки Крим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ія не присуджується посмертно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ія може присуджуватися одній і тій же особі або колективу авторів один раз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исунення кандидатів на здобуття Премії провадиться республіканськими органами та організаціями, науковими закладами та інститутами, творчими спілками і об’єднаннями, вищими навчальними закладами, трудовими і творчими колективами, громадськими організаціями в обстановці гласності та високої вимогливості. Праця претендента разом з нагородним листом і листом, підписаним керівником підприємства, установи або організації, надсилаються до Комітету з премій Автономної Республіки Крим, утвореного Верховною Радою Автономної Республіки Крим (далі — Комітет), в період з 15 січня до 30 вересня року присудження Премії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агородного листа додаються витяг з протоколу засідання колективу про висунення на здобуття Премії цієї праці претендента, коротка характеристика праці (у характеристиці повинні бути зазначені час її створення і обнародування, оцінка, обґрунтування висунення на здобуття, інші відомості), рецензії та відгуки, копії паспорта та ідентифікаційного коду претенд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Організація і проведення конкурсного відбору праць претендентів провадяться Комітетом. Положення про Комітет затверджується Верховною Радою Автономної Республіки Крим. </w:t>
      </w:r>
      <w:r>
        <w:rPr>
          <w:b/>
          <w:sz w:val="28"/>
          <w:szCs w:val="28"/>
        </w:rPr>
        <w:t>До складу Комітету входять голова, відповідальний секретар і 21 його чле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тету призначається і звільняється від обов’язків Верховною Радою Автономної Республіки Крим за представленням Голови Верховної Ради Автономної Республіки Крим і узгодженням з Головою Ради міністрів Автономної Республіки Крим. Голова Комітету не може бути членом Президії Верховної Ради Автономної Республіки Крим, займати посаду в Раді міністрів Автономної Республіки Крим. Голова Комітету працює на громадських засад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секретар Комітету призначається Президією Верховної Ради Автономної Республіки Крим за представленням голови Комітету, узгодженим Головою Верховної Ради Автономної Республіки Крим і Головою Ради міністрів Автономної Республіки Крим, і звільняється з посади в порядку, передбаченому чинним законодавством. Члени Комітету затверджуються за представленням голови Комітету списком, узгодженим з Головою Верховної Ради Автономної Республіки Крим і Головою Ради міністрів Автономної Республіки Крим, і звільняються від обов’язків Президією Верховної Ради Автономної Республіки Крим. Строк повноважень членів Комітету складає не більше 5 років. Одна і та ж особа не може бути членом Комітету більше двох строків поспіль. Члени Комітету працюють на громадських засад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ок повноважень Комітету не обмежений. З метою прозорішої та результативнішої діяльності Комітету не рідше одного разу на 5 років провадиться ротація його членів. Ротація членів Комітету означає припинення повноважень усіх або частини членів Комітету і призначення замість них інших членів Комітету. Обидві процедури здійснюються паралельно у порядку, встановленому абзацом четвертим цього пункту. За мотивованою пропозицією голови Комітету може бути проведено дострокову ротацію окремих його членів. У разі проведення ротації членів Комітету Президія Верховної Ради Автономної Республіки Крим приймає рішення про внесення змін до списку членів Комітету у зв’язку з їх ротацією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оформлення документів кандидатів на здобуття Премії визначаються Комітетом. Особи, включені до складу Комітету, не мають права бути претендентами Премії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згляд, обговорення та оцінка праць претендентів, представлених на здобуття Премії, провадяться Комітетом у два конкурсні тур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ший конкурсний тур — відбірковий, під час якого шляхом таємного голосування здійснюється відбір праць претендентів, які будуть допущені до другого конкурсного тур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ітет затверджує список творів і праць, допущених до конкурсу, останнього тижня жовтня року присудження Премії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исок праць претендентів, допущених до другого туру, публікується в газеті «Крымские извест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ий конкурсний тур — підсумковий, під час якого шляхом таємного голосування визначається переможець у кожній номінації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одній номінації Премія присуджується не більше ніж двом претендент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разі присудження Премії двом претендентам у одній номінації її грошова частина ділиться навпі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гідної для присудження Премії праці претендентів у одній з номінацій суму Премії у цій номінації рішенням Комітету може бути перенесено в іншу номінаці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исудженні Премії колективу авторів сума Премії розподіляється порівну між усіма його член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ці претендентів, які допущені до другого конкурсного туру, але не отримали більшість голосів, можуть повторно висуватися на здобуття Премії, але не більше трьох разі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ці претендентів, не допущені до другого конкурсного туру, повторно на здобуття Премії не приймають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тету про присудження Премії надсилається до Президії Верховної Ради Автономної Республіки Крим до 1 грудня року присудження Премії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ці претендентів, удостоєних Премії, або матеріали про них залишаються на зберіганні в Комітеті, а після закінчення року передаються до бібліотеки Верховної Ради Автономної Республіки Кри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ручення Премії приурочується до 20 січня — Дня Автономної Республіки Крим року, що слідує за роком присудження Премії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собам, удостоєним Премії, присвоюється звання «Лауреат Премії Автономної Республіки Крим», вручаються диплом і нагрудний знак лауреата Премії Автономної Республіки Крим, виплачується сума Премії.</w:t>
      </w:r>
      <w:r>
        <w:rPr>
          <w:sz w:val="28"/>
          <w:szCs w:val="28"/>
        </w:rPr>
        <w:t xml:space="preserve"> Якщо Премія присуджена колективу авторів, звання «Лауреат Премії Автономної Республіки Крим» присвоюється, нагрудний знак лауреата Премії Автономної Республіки Крим і диплом вручаються кожному члену авторського колективу, а сума Премії розподіляється у порядку, встановленому цією главо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учення Премії провадиться Головою Верховної Ради Автономної Республіки Крим або за його дорученням першим заступником, заступником Голови Верховної Ради Автономної Республіки Крим, головами постійних комісі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07:00Z</dcterms:created>
  <dc:creator>Admin</dc:creator>
  <dc:description/>
  <cp:keywords/>
  <dc:language>en-US</dc:language>
  <cp:lastModifiedBy>Admin</cp:lastModifiedBy>
  <dcterms:modified xsi:type="dcterms:W3CDTF">2011-07-08T14:30:00Z</dcterms:modified>
  <cp:revision>10</cp:revision>
  <dc:subject/>
  <dc:title/>
</cp:coreProperties>
</file>