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ія імені Миколи Аркаса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(обласна премія Миколаївської області)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spacing w:before="0" w:after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24000" cy="2038350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1" name="Рка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а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Ця премія присуджується кожних 2 роки за видатний внесок і збереження української  національної культури, з метою вшанування пам’яті Миколи Аркаса — композитора та історика, фольклориста та літератора, суспільно-політичного та культурного діяча; засновника й організатора, мецената Миколаївської “Просвіти”, автора й виконавця першої ілюстрованої україномовної й популярної книги “Історія України – Русі”, автора опери на текст Т. Г.Шевченка «Катерина».</w:t>
      </w:r>
    </w:p>
    <w:p>
      <w:pPr>
        <w:pStyle w:val="Style13"/>
        <w:spacing w:before="0" w:after="0"/>
        <w:ind w:firstLine="902"/>
        <w:jc w:val="both"/>
        <w:rPr/>
      </w:pPr>
      <w:r>
        <w:rPr>
          <w:sz w:val="28"/>
          <w:szCs w:val="28"/>
        </w:rPr>
        <w:t>Своєю діяльністю з пропаганди рідної мови, історії та культури Микола Аркас зробив вагомий внесок у ствердження національної самосвідомості українського народу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Премія може бути присуджена як окремим працівникам культури та мистецтва, так і творчим колективам та організаціям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емія присуджується один раз на два роки</w:t>
      </w:r>
      <w:r>
        <w:rPr>
          <w:sz w:val="28"/>
          <w:szCs w:val="28"/>
        </w:rPr>
        <w:t xml:space="preserve"> до дня народження Миколи Аркаса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Премія присуджується з таких напрямків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 успіхи в розвитку народної творчості та просвітницької діяльності (у кількості — 1)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 відмінні успіхи в навчанні учнів дитячих музичних шкіл, студентів училищ та інституту культури (у кількості — 1)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 високу професійну майстерність акторам, режисерам театрів та концертних організацій, викладачам навчальних закладів, які підготували кращих студентів-виконавців (у кількості — 1), членам творчих спілок та культурологічних формувань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Висунення кандидатів на звання лауреатів премій проводиться в трудових колективах</w:t>
      </w:r>
      <w:r>
        <w:rPr>
          <w:sz w:val="28"/>
          <w:szCs w:val="28"/>
        </w:rPr>
        <w:t xml:space="preserve">. Не висуваються в кандидати по одній номінації лауреати премій попереднього конкурсу. </w:t>
      </w:r>
    </w:p>
    <w:p>
      <w:pPr>
        <w:pStyle w:val="Normal"/>
        <w:rPr/>
      </w:pPr>
      <w:r>
        <w:rPr>
          <w:b/>
          <w:sz w:val="28"/>
          <w:szCs w:val="28"/>
        </w:rPr>
        <w:t>Премія встановлена в розмірі, еквівалентному десяти неоподаткованим мінімумам</w:t>
      </w:r>
      <w:r>
        <w:rPr>
          <w:sz w:val="28"/>
          <w:szCs w:val="28"/>
        </w:rPr>
        <w:t xml:space="preserve">. Видається зі спеціально виділених бюджетних кош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и на здобуття премії  подаються на розгляд колегії управління культури облдержадміністрації </w:t>
      </w:r>
      <w:r>
        <w:rPr>
          <w:b/>
          <w:sz w:val="28"/>
          <w:szCs w:val="28"/>
        </w:rPr>
        <w:t>не пізніше 1 листопада поточного року</w:t>
      </w:r>
      <w:r>
        <w:rPr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Матеріали на здобуття обласної премії імені Миколи Аркаса направлят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ою</w:t>
      </w:r>
      <w:r>
        <w:rPr>
          <w:sz w:val="28"/>
          <w:szCs w:val="28"/>
        </w:rPr>
        <w:t>: 54001, м. Миколаїв, вул. Радянська, 5, управління культури облдержадміністрації.</w:t>
      </w:r>
    </w:p>
    <w:p>
      <w:pPr>
        <w:pStyle w:val="Style13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управління культури: 47-38-6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 встановлення обласної премії імені Миколи Аркас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ОЛАЇВСЬКА ОБЛАСНА ДЕРЖАВНА АДМІНІСТРАЦІ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18.04.96 р. N 247-р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бласної премії імені Миколи Аркаса </w:t>
      </w:r>
    </w:p>
    <w:p>
      <w:pPr>
        <w:pStyle w:val="Style1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дальшого розвитку народної творчості та культурно-просвітницької діяльності, підготовки кадрів працівників культури, підвищення рівня їх професійної майстерності та з метою заохочення працівників культури, що внесли значний внесок у розвиток та збереження української національної культури: </w:t>
      </w:r>
    </w:p>
    <w:p>
      <w:pPr>
        <w:pStyle w:val="Style13"/>
        <w:jc w:val="both"/>
        <w:rPr/>
      </w:pPr>
      <w:r>
        <w:rPr>
          <w:sz w:val="28"/>
          <w:szCs w:val="28"/>
        </w:rPr>
        <w:t>1. Затвердити Положення про обласну премію імені Миколи Аркаса (додається)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орити комітет з обласної премії імені Миколи Аркаса. Затвердити Положення про комітет і його персональний склад (додаються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культури (Лоскутникову) та фінансовому управлінню облдержадміністрації (Сідень) передбачити з 1996 року кошти на виплату обласної премії імені Миколи Аркас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голови облдержадміністрації Журецького Я. І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уючий обов'язки голови облдержадміністрації             М. П. Круглов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ЗАТВЕРДЖЕНО </w:t>
        <w:br/>
        <w:t xml:space="preserve">розпорядженням голови облдержадміністрації </w:t>
        <w:br/>
        <w:t>від 18 квітня 1996 р. № 247-р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  <w:br/>
        <w:t xml:space="preserve">про обласну премію імені Миколи Аркаса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ласна премія імені Миколи Аркаса (далі — премія) присуджується за видатний внесок у розвиток та збереження української національної культури, починаючи з 1996 року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 Премія, що носить ім'я видатного українського композитора Миколи Аркаса, </w:t>
      </w:r>
      <w:r>
        <w:rPr>
          <w:b/>
          <w:sz w:val="28"/>
          <w:szCs w:val="28"/>
        </w:rPr>
        <w:t>може бути присуджена як окремим працівникам культури та мистецтва, так і творчим колективам та організаціям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емія присуджується один раз у два роки до дня народження Миколи Аркаса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емія присуджується з таких напрямків: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за успіхи в розвитку народної творчості та просвітницької діяльності (у кількості — 1);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за відмінні успіхи в навчанні учнів дитячих музичних шкіл, студентів училищ та інституту культури (у кількості — 1);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за високу професійну майстерність акторам, режисерам театрів та концертних організацій, викладачам навчальних закладів, які підготували кращих студентів-виконавців (у кількості — 1), членам творчих спілок та культурологічних формувань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исунення кандидатів на звання лауреатів премій проводиться у трудових колективах. Не висуваються в кандидати по одній номінації лауреати премій попереднього конкурсу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ремія встановлена у розмірі, еквівалентному десяти неоподаткованим мінімумам. Видається зі спеціально виділених бюджетних коштів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и на здобуття премії (творча характеристика, виписка з протоколу зборів трудового колективу, відгуки преси, подання адміністрації), затверджені підписами і печатками, подаються на розгляд колегії управління культури облдержадміністрації не пізніше 1 листопада поточного року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собі або колективу, яким присуджується обласна премія імені Миколи Аркаса, вручається диплом, медаль із зображенням Миколи Аркаса, а також грошова премія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коли премія присуджена кільком особам, кожен лауреат отримує диплом і медаль, а грошова частина ділиться між ними порівн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ступник голови облдержадміністрації                В. С. Фуртатов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  <w:br/>
        <w:t xml:space="preserve">про комітет з обласної премії імені Миколи Аркаса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 Комітет з обласної премії імені Миколи Аркаса (далі — комітет) здійснює свою діяльність на громадських засадах з метою визначення лауреатів премії і формується з авторитетних працівників (діячів) культури, мистецтва та громадських організацій у складі 11 чолові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ітет відповідно до мети його діяльності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ймає та розглядає подання на окремих осіб та творчі колективи на здобуття обласної премії імені Миколи Аркаса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носить до 15 листопада поточного року колегії управління культури облдержадміністрації пропозиції про присудження премій;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формляє диплом і медалі лауреатів премії та організовує їх урочисте врученн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ідання комітету вважається правомочним за наявності не менше 2/3 його складу. Рішення комітету про присудження обласної премії імені Миколи Аркаса приймається таємним голосування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йно-технічне забезпечення роботи комітету здійснюється управлінням культури облдержадміністрації.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  <w:t> </w:t>
      </w:r>
      <w:r>
        <w:rPr/>
        <w:t>СКЛАД</w:t>
        <w:br/>
        <w:t xml:space="preserve">комітету з обласної премії імені Миколи Аркаса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7"/>
        <w:gridCol w:w="606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: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цький </w:t>
              <w:br/>
              <w:t>Ярослав Іван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ступник голови облдержадміністрації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тету: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</w:t>
              <w:br/>
              <w:t>Віталій Сергій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 управління культури облдержадміністрації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єєв </w:t>
              <w:br/>
              <w:t>Юрій Миколай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служений працівник культури України, завідуючий відділу газети "Южная правда"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щов </w:t>
              <w:br/>
              <w:t>Дмитро Василь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родний артист України, актор російського художнього драматичного театру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урян </w:t>
              <w:br/>
              <w:t>Анатолій Іллі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служений працівник культури України, керівник Прибузького народного самодіяльного ансамблю пісні й танцю обласного науково-методичного центру народної творчості та культосвітньої роботи й училища культури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кова </w:t>
              <w:br/>
              <w:t>Тетяна Павлівна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иректор обласного методичного кабінету навчальних закладів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  <w:br/>
              <w:t>Юрій Олександр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исьменник, голова Миколаївської організації Спілки письменників України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ян</w:t>
              <w:br/>
              <w:t>Алла Миколаївна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олова обласного відділення Українського фонду культури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  <w:br/>
              <w:t>Любов Іванівна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олова обласного комітету профспілок працівників культури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ий </w:t>
              <w:br/>
              <w:t>Михайло Іван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олова обласної Спілки художників України (за узгодженням);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ець</w:t>
              <w:br/>
              <w:t>Валентин Павлович 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октор історичних наук, професор, завідуючий кафедрою українознавства Миколаївського державного педагогічного інституту (за узгодженням). 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008 рік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результатами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лосування обласна премія імені Миколи Аркаса присвоєна: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І напрямок — </w:t>
      </w:r>
      <w:r>
        <w:rPr>
          <w:b/>
          <w:bCs/>
          <w:i/>
          <w:iCs/>
          <w:sz w:val="28"/>
          <w:szCs w:val="28"/>
          <w:u w:val="single"/>
        </w:rPr>
        <w:t>«Народна творчість і художня самодіяльність»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Затуряну Анатолію Іллічу</w:t>
      </w:r>
      <w:r>
        <w:rPr>
          <w:sz w:val="28"/>
          <w:szCs w:val="28"/>
        </w:rPr>
        <w:t>, викладачу-методисту Миколаївського   державного вищого училища культури,    художньому керівнику  Прибузького народного ансамблю пісні  й танцю Миколаївського   державного вищого училища культури й обласного центру народної творчості та культурно-освітньої роботи, заслуженому працівнику культури України за особистий внесок у розвиток української національної культури, збереження та популяризацію народної творчості, високий рівень виконавської майстерності;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Дорошиній Ользі Олексіївні</w:t>
      </w:r>
      <w:r>
        <w:rPr>
          <w:sz w:val="28"/>
          <w:szCs w:val="28"/>
        </w:rPr>
        <w:t>, керівнику народного ансамблю танцю «Суднобудівник» Обласного палацу культури за вагомий внесок у розвиток хореографії на Миколаївщині,  діяльність зі збереження й популяризації українського національного народного танц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ІІ напрямок</w:t>
      </w:r>
      <w:r>
        <w:rPr>
          <w:sz w:val="28"/>
          <w:szCs w:val="28"/>
        </w:rPr>
        <w:t xml:space="preserve"> — </w:t>
      </w: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u w:val="single"/>
        </w:rPr>
        <w:t>Просвітницька діяльність: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Авторському колективу науково-просвітницького видання «Партизанська іскра в полум’ї боротьби»</w:t>
      </w:r>
      <w:r>
        <w:rPr>
          <w:sz w:val="28"/>
          <w:szCs w:val="28"/>
        </w:rPr>
        <w:t xml:space="preserve"> у  складі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Димитрова Михайла Федоровича, начальника управління культури облдержадміністрації, кандидата філософських наук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Ташлай Людмили Борисівни,   завідуючої музеєм  «Партизансько-підпільний рух на Миколаївщині в роки Великої Вітчизняної війни 1941— 1945 рр.»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Редьки Лілії Володимирівни, вченого секретаря Миколаївського обласного краєзнавчого музею;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ихайлова Володимира Анатолійовича, директора Миколаївського обласного краєзнавчого музею (відповідальний за випуск);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Бурлаченко Ларисі Василівні</w:t>
      </w:r>
      <w:r>
        <w:rPr>
          <w:sz w:val="28"/>
          <w:szCs w:val="28"/>
        </w:rPr>
        <w:t>, голові Миколаївського Клубу шанувальників творчості Назарія Яремчика за велику культурно-просвітницьку діяльні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ІІІ напрямок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u w:val="single"/>
        </w:rPr>
        <w:t>Професійне мистецтво»</w:t>
      </w:r>
      <w:r>
        <w:rPr>
          <w:sz w:val="28"/>
          <w:szCs w:val="28"/>
        </w:rPr>
        <w:t xml:space="preserve"> :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Творчій групі Миколаївського художнього російського драматичного театру  з</w:t>
      </w:r>
      <w:r>
        <w:rPr>
          <w:sz w:val="28"/>
          <w:szCs w:val="28"/>
        </w:rPr>
        <w:t>а постановку вистави «Лісова пісня» за однойменною драмою-феєрією  Лесі Українки у складі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равченка Миколи Антоновича, художнього керівника   Миколаївського художнього російського драматичного театру, заслуженого діяча мистецтв України, режисера — постановника вистави «Лісова пісня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шунова Владислава Миколайовича,  композитора вистави «Лісова пісня»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сової Олени Олександрівни,  виконавиці ролі Мавк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икіної Віолети  Миколаївни, виконавиці ролі Русалки польової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к Катерини Сергіївни,  виконавиці ролі Килин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ійника Євгена Володимировича, виконавця ролі Лукаша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веркалюка Сергія Володимировича, виконавця ролі Лісовик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Качуріну В’ячеславу Тимофійовичу,</w:t>
      </w:r>
      <w:r>
        <w:rPr>
          <w:sz w:val="28"/>
          <w:szCs w:val="28"/>
        </w:rPr>
        <w:t xml:space="preserve"> члену Спілки письменників України та Росії, голові правління Миколаївської обласної організації Національної спілки письменників Украї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ІV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ямок — «</w:t>
      </w:r>
      <w:r>
        <w:rPr>
          <w:b/>
          <w:bCs/>
          <w:i/>
          <w:iCs/>
          <w:sz w:val="28"/>
          <w:szCs w:val="28"/>
          <w:u w:val="single"/>
        </w:rPr>
        <w:t>Історичні, етнографічні, археологічні дослідження, охорона культурної спадщини»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Ніколаєву Миколі Іллічу,</w:t>
      </w:r>
      <w:r>
        <w:rPr>
          <w:sz w:val="28"/>
          <w:szCs w:val="28"/>
        </w:rPr>
        <w:t xml:space="preserve"> кандидату  технічних наук, лауреату премії Всесоюзного товариства винахідників та раціоналізаторів, члену- кореспонденту Інженерної академії України, члену Миколаївської обласної організації Українського товариства охорони пам’яток історії та культури, краєзнавцю за підготовку й видання монографії «Политическая и культурная элита Ольвии IV—I веков до н. э.», допомогу в проведенні  розкопок в Ольвії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</w:t>
      </w:r>
    </w:p>
    <w:p>
      <w:pPr>
        <w:pStyle w:val="Style13"/>
        <w:spacing w:before="0" w:after="0"/>
        <w:ind w:firstLine="902"/>
        <w:jc w:val="both"/>
        <w:rPr/>
      </w:pPr>
      <w:r>
        <w:rPr>
          <w:sz w:val="28"/>
          <w:szCs w:val="28"/>
        </w:rPr>
        <w:t>1994 року з ініціативи громадськості міста обласне управління культури провело Дні пам’яті Миколи Миколайовича Аркаса. Було створено журі, яке присудило премію видатного земляка діячам культури та мистецтва Миколаївщини. З того часу це стало традицією.</w:t>
      </w:r>
    </w:p>
    <w:p>
      <w:pPr>
        <w:pStyle w:val="Style13"/>
        <w:spacing w:before="0" w:after="0"/>
        <w:ind w:firstLine="902"/>
        <w:jc w:val="both"/>
        <w:rPr/>
      </w:pPr>
      <w:r>
        <w:rPr>
          <w:sz w:val="28"/>
          <w:szCs w:val="28"/>
        </w:rPr>
        <w:t>1996 року розпорядженням голови обласної державної адміністрації офіційно було засновано Обласну премію ім. Миколи Аркаса, як заохочення та відзначення працівників культури, котрі зробили значний внесок у розвиток і збереження української національної культури.</w:t>
      </w:r>
    </w:p>
    <w:p>
      <w:pPr>
        <w:pStyle w:val="Style13"/>
        <w:spacing w:before="0" w:after="0"/>
        <w:ind w:firstLine="902"/>
        <w:jc w:val="both"/>
        <w:rPr/>
      </w:pPr>
      <w:r>
        <w:rPr>
          <w:sz w:val="28"/>
          <w:szCs w:val="28"/>
        </w:rPr>
        <w:t>Присвоєння цієї премії стало великою подією в духовному житті Миколаївщини, стимулом для творчого потенціалу області.  Нині в області понад 100 лауреатів обласної премії ім. М. Аркаса.</w:t>
      </w:r>
    </w:p>
    <w:p>
      <w:pPr>
        <w:pStyle w:val="Heading1"/>
        <w:rPr/>
      </w:pPr>
      <w:r>
        <w:rPr>
          <w:sz w:val="28"/>
          <w:szCs w:val="28"/>
        </w:rPr>
        <w:t>М. М. Арк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ик, етнограф, просвітник, композитор. </w:t>
      </w:r>
    </w:p>
    <w:p>
      <w:pPr>
        <w:pStyle w:val="Style13"/>
        <w:ind w:firstLine="900"/>
        <w:jc w:val="both"/>
        <w:rPr/>
      </w:pPr>
      <w:r>
        <w:rPr>
          <w:sz w:val="28"/>
          <w:szCs w:val="28"/>
        </w:rPr>
        <w:t xml:space="preserve">Народився в м. Миколаєві в родині відомого флотоводця М. А. Аркаса. Після завершення навчання на природничому відділенні Новоросійського університету з 1875 р. служив у канцелярії військово-морського відомства в Миколаєві, був ад'ютантом командира Чорноморського флоту. Обіймав високі посади в губернському управлінні, був почесним мировим суддею, мав цивільний чин дійсного статського радника. Основною працею як Історика є «Історія України-Русі», написана українською мовою та видана в 1908 р. у Петербурзі. Книга мала великий успіх у різних прошарків населення завдяки доступному стилю викладення, хоч і викликала різкі критичні зауваження професора М. Грушевського. Репринтне видання її було здійснено в Києві у 1990 р. У 1891 р. написав оперу «Катерина» за однойменною поемою Т. Г. Шевченка. Першим постановником опери був М. Л. Кропивницький (м. Москва, 1899 р.). У 1907 р. заснував у Миколаєві товариство «Просвіта». Своєю невтомною діяльністю з пропагування української мови, культури, історії зробив значний внесок в укріплення національної самосвідомості українського народу. Похований у Миколаєві в родинному склепі. На вулиці Адміральській у Миколаєві є стела, що увічнила його пам'ять. Обласним управлінням культури встановлено премію імені М. М. Аркаса. </w:t>
      </w:r>
    </w:p>
    <w:p>
      <w:pPr>
        <w:pStyle w:val="Style13"/>
        <w:spacing w:before="280" w:after="280"/>
        <w:ind w:firstLine="900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7:00Z</dcterms:created>
  <dc:creator>Admin</dc:creator>
  <dc:description/>
  <cp:keywords/>
  <dc:language>en-US</dc:language>
  <cp:lastModifiedBy>Admin</cp:lastModifiedBy>
  <dcterms:modified xsi:type="dcterms:W3CDTF">2011-07-13T08:13:00Z</dcterms:modified>
  <cp:revision>22</cp:revision>
  <dc:subject/>
  <dc:title/>
</cp:coreProperties>
</file>