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Премія «Ars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ranslationis» імені Миколи Лукаша</w:t>
      </w:r>
    </w:p>
    <w:p>
      <w:pPr>
        <w:pStyle w:val="Style1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7145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Luk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k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Щорічна літературна премія імені видатного українського перекладача, літературознавця та лексикографа Миколи Лукаша, заснована редакцією журналу "Всесвіт" у 1989 році за кращі переклади й перекладознавчі праці, опубліковані за рік на сторінках журналу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емія </w:t>
      </w:r>
      <w:r>
        <w:rPr>
          <w:b/>
          <w:bCs/>
          <w:i/>
          <w:iCs/>
          <w:color w:val="000000"/>
          <w:sz w:val="28"/>
          <w:szCs w:val="28"/>
        </w:rPr>
        <w:t>«Ars Translationis»</w:t>
      </w:r>
      <w:r>
        <w:rPr>
          <w:color w:val="000000"/>
          <w:sz w:val="28"/>
          <w:szCs w:val="28"/>
        </w:rPr>
        <w:t xml:space="preserve"> («Мистецтво перекладу») імені Миколи Лукаша, мала складатися з трьох елементі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нзової настільної медалі роботи відомого скульптора й по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ндрія Німенк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ової частини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те третя частина донедавна вручалась усього однин раз, та й то чисто символічно, у зв'язку зі скрутним матеріальним становищем редакції. Зараз грошова частина премії — це відсотки від спонсорського внеску в розмірі </w:t>
      </w:r>
      <w:r>
        <w:rPr>
          <w:b/>
          <w:color w:val="000000"/>
          <w:sz w:val="28"/>
          <w:szCs w:val="28"/>
        </w:rPr>
        <w:t>5 тисяч гривень</w:t>
      </w:r>
      <w:r>
        <w:rPr>
          <w:color w:val="000000"/>
          <w:sz w:val="28"/>
          <w:szCs w:val="28"/>
        </w:rPr>
        <w:t xml:space="preserve">, пожертвованих приватним підприємцем Віталієм Майстренком.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и журналу «Всесвіт»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Юрій Микитенко — Заступник головного редактор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01021, Київ, вул. М. Грушевського, 34/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+(380-44) 253-2710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+(380-44) 253-0613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</w:rPr>
        <w:t>http://www.vsesvit-journal.com/index.php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ік не обмежен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89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іктор Шовкун</w:t>
      </w:r>
      <w:r>
        <w:rPr>
          <w:sz w:val="28"/>
          <w:szCs w:val="28"/>
        </w:rPr>
        <w:t xml:space="preserve"> (народ. 1940 р.) — за переклад з англійської мови роману американського письменника Ґора Відала «Сотворіння світу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0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арина Новикова</w:t>
      </w:r>
      <w:r>
        <w:rPr>
          <w:sz w:val="28"/>
          <w:szCs w:val="28"/>
        </w:rPr>
        <w:t xml:space="preserve"> (народ. 1944 р.) — за праці «Пригода з Робертом Бернсом» (про переклади М. Лукаша), «Хусточка» (Про Г.Кочура) та інші публікації на сторінках журнал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1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лодимир Діброва</w:t>
      </w:r>
      <w:r>
        <w:rPr>
          <w:sz w:val="28"/>
          <w:szCs w:val="28"/>
        </w:rPr>
        <w:t xml:space="preserve"> (народ. 1951 р.) — за переклад з англійської роману Семюеля Беккета «Уо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2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Олекса Логвиненко</w:t>
      </w:r>
      <w:r>
        <w:rPr>
          <w:sz w:val="28"/>
          <w:szCs w:val="28"/>
        </w:rPr>
        <w:t xml:space="preserve"> (народ. 1946 р.) — за переклад з німецької роману Крістофа Рансмайра «Останній сві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3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Юрій Лісняк</w:t>
      </w:r>
      <w:r>
        <w:rPr>
          <w:sz w:val="28"/>
          <w:szCs w:val="28"/>
        </w:rPr>
        <w:t xml:space="preserve"> (1929–1995) — за переклад з англійської роману Ле Карре «Таємний мандрівець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5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Анатоль Перепадя</w:t>
      </w:r>
      <w:r>
        <w:rPr>
          <w:sz w:val="28"/>
          <w:szCs w:val="28"/>
        </w:rPr>
        <w:t xml:space="preserve"> (1935–2008) — за високомистецький переклад з португальської мови роману Жоржі Амаду «Велика пастка» («Всесвіт» №№ 2–6, 1995), а також багаторічну плідну працю над перекладом численних творів французької, італійської, португаломовної, каталанської літерату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6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хайло Москаленко</w:t>
      </w:r>
      <w:r>
        <w:rPr>
          <w:sz w:val="28"/>
          <w:szCs w:val="28"/>
        </w:rPr>
        <w:t xml:space="preserve"> (1948–2006) — за високомистецьке відтворення з французької мови поеми лауреата Нобелівської премії Сен-Жон Перса «Орієнтири» («Всесвіт» № 5–6, 1996), яке не тільки блискуче передає «чудове злиття музики та думки», притаманне, за словами Роже Гароді, поезії Сен-Жон Перса, але й гідно демонструє безмежність виражальних засобів української літературної мов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7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Євген Попович</w:t>
      </w:r>
      <w:r>
        <w:rPr>
          <w:sz w:val="28"/>
          <w:szCs w:val="28"/>
        </w:rPr>
        <w:t xml:space="preserve"> (1930–2007) — за високомистецький переклад з німецької мови роману Ернста Юнгера «На Мармурових скелях» («Всесвіт», 1997,                       № 8—9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8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ар'яна Прокопович</w:t>
      </w:r>
      <w:r>
        <w:rPr>
          <w:sz w:val="28"/>
          <w:szCs w:val="28"/>
        </w:rPr>
        <w:t>— за майстерний український переклад визначного твору сучасної італійської літератури, сповненого величезною кількістю історичних та культорологічних понять і реалій, – фундаментального роману Умберто ЕКО «Маятник Фуко»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Олег Микитенко</w:t>
      </w:r>
      <w:r>
        <w:rPr>
          <w:sz w:val="28"/>
          <w:szCs w:val="28"/>
        </w:rPr>
        <w:t xml:space="preserve"> (народ. 1928 р.) — за численні переклади книжок чеських авторів, епічного твору давньоіндійського письменника Сомадеви «Океан переказів, або незвичайні пригоди царевича Нараваханадатти» та ін.; за довголітню редакторську працю над підготовкою українських перекладів творів іноземних письменників у журналі «Всесвіт»; за плідну діяльність з організації перекладу світової літератури в Україні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99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оман Гамада</w:t>
      </w:r>
      <w:r>
        <w:rPr>
          <w:sz w:val="28"/>
          <w:szCs w:val="28"/>
        </w:rPr>
        <w:t xml:space="preserve"> (народ. 1961 р.) — за досконалий переклад з перської мови середньовічних перських оповідей, надрукованих у № 5—6, 7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0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тислав Доценко </w:t>
      </w:r>
      <w:r>
        <w:rPr>
          <w:sz w:val="28"/>
          <w:szCs w:val="28"/>
        </w:rPr>
        <w:t>(народ. 1931 р.) — за майстерний переклад роману Яцека Бохенського «Овідій Назон – поет» («Всесвіт», 2000, № 3—4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1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іктор Коптілов</w:t>
      </w:r>
      <w:r>
        <w:rPr>
          <w:sz w:val="28"/>
          <w:szCs w:val="28"/>
        </w:rPr>
        <w:t xml:space="preserve"> (1930–2009) — за переклад-переспів з давньофранцузької мови віршованого середньовічного епосу «Роман про Ренара» («Всесвіт», 2001, № 1—2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2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Юрій Педан</w:t>
      </w:r>
      <w:r>
        <w:rPr>
          <w:sz w:val="28"/>
          <w:szCs w:val="28"/>
        </w:rPr>
        <w:t xml:space="preserve"> — за український переклад роману Курціо Малапарте «Шкура» («Всесвіт», 2002, № 7—8, 9—10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4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ван Бондаренко</w:t>
      </w:r>
      <w:r>
        <w:rPr>
          <w:sz w:val="28"/>
          <w:szCs w:val="28"/>
        </w:rPr>
        <w:t xml:space="preserve"> — за досконалі переклади японської поезії від давнини до сучасності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ирон Федоришин</w:t>
      </w:r>
      <w:r>
        <w:rPr>
          <w:sz w:val="28"/>
          <w:szCs w:val="28"/>
        </w:rPr>
        <w:t xml:space="preserve"> — за високомайстерне відтворення українською мовою новел Ясунарі Кавабати, роману Нацуме Сосекі «Серце» та п'єси Санеацу Мусянокодзі «У персиковім гаю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5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есь Кульчинський</w:t>
      </w:r>
      <w:r>
        <w:rPr>
          <w:sz w:val="28"/>
          <w:szCs w:val="28"/>
        </w:rPr>
        <w:t xml:space="preserve"> — за переклад роману Орхана Памука «Мене називають червоним» («Всесвіт», 2005, № 3—4, 5—6, 7—8)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Григорій Філіпчук</w:t>
      </w:r>
      <w:r>
        <w:rPr>
          <w:sz w:val="28"/>
          <w:szCs w:val="28"/>
        </w:rPr>
        <w:t xml:space="preserve"> (1936–2006) — за переклад роману Альбера Камю «Щаслива смерть» («Всесвіт», 2005, № 5—6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7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аксим Стріха</w:t>
      </w:r>
      <w:r>
        <w:rPr>
          <w:sz w:val="28"/>
          <w:szCs w:val="28"/>
        </w:rPr>
        <w:t xml:space="preserve"> (народ. 1961 р.) — за його плідні перекладознавчі дослідження та високомайстерні переклади поезій Оскара Вайлда, надруковані у «Всесвіті» протягом ро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8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оман Лубківський</w:t>
      </w:r>
      <w:r>
        <w:rPr>
          <w:sz w:val="28"/>
          <w:szCs w:val="28"/>
        </w:rPr>
        <w:t xml:space="preserve"> (народ. 1941 р.) — за майстерне відтворення українською мовою віршованої трагедії Йозефа Вацлава Фріча «Іван Мазепа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09 р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Надія Кір носова</w:t>
      </w:r>
      <w:r>
        <w:rPr>
          <w:sz w:val="28"/>
          <w:szCs w:val="28"/>
        </w:rPr>
        <w:t xml:space="preserve"> — за майстерне відтворення українською мовою визначного твору сучасної китайської літератури – повісті Ван АНЬЇ «Дядечкова історія», що розкриває картину життя простих людей у КН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10 р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ман Скакун</w:t>
      </w:r>
      <w:r>
        <w:rPr>
          <w:sz w:val="28"/>
          <w:szCs w:val="28"/>
        </w:rPr>
        <w:t xml:space="preserve"> (народ. 1981 р.) — за майстерний переклад роману «Якщо подорожній одної зимової ночі» (№ 3–4) видатного італійського письменника Італо Кальвіно та вибрані оповідання з книжки «Дублінці» класика ірландської літератури Джеймса Джойса (№ 11—1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/index.php?title=&#1040;&#1085;&#1076;&#1088;&#1110;&#1081;_&#1053;&#1110;&#1084;&#1077;&#1085;&#1082;&#1086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2:00Z</dcterms:created>
  <dc:creator>Admin</dc:creator>
  <dc:description/>
  <cp:keywords/>
  <dc:language>en-US</dc:language>
  <cp:lastModifiedBy>Admin</cp:lastModifiedBy>
  <dcterms:modified xsi:type="dcterms:W3CDTF">2011-07-13T08:26:00Z</dcterms:modified>
  <cp:revision>10</cp:revision>
  <dc:subject/>
  <dc:title/>
</cp:coreProperties>
</file>