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емія імені Володимира Свідзінського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90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171700</wp:posOffset>
            </wp:positionH>
            <wp:positionV relativeFrom="line">
              <wp:posOffset>-104140</wp:posOffset>
            </wp:positionV>
            <wp:extent cx="1857375" cy="25146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олодимир Євтимович Свідзінський</w:t>
      </w:r>
    </w:p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лодимир Євтимович Свідзінський </w:t>
      </w:r>
      <w:r>
        <w:rPr>
          <w:sz w:val="28"/>
          <w:szCs w:val="28"/>
          <w:lang w:val="ru-RU"/>
        </w:rPr>
        <w:t>—</w:t>
      </w:r>
      <w:r>
        <w:rPr>
          <w:sz w:val="28"/>
          <w:szCs w:val="28"/>
        </w:rPr>
        <w:t xml:space="preserve"> поет, незаслужено замовчуваний у радянській Україні. Сьогодні його ім'я повертається в українську літературу. </w:t>
      </w:r>
      <w:r>
        <w:rPr>
          <w:b/>
          <w:sz w:val="28"/>
          <w:szCs w:val="28"/>
        </w:rPr>
        <w:t>Премія заснована</w:t>
      </w:r>
      <w:r>
        <w:rPr>
          <w:sz w:val="28"/>
          <w:szCs w:val="28"/>
        </w:rPr>
        <w:t xml:space="preserve"> Лігою українських меценатів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 журналом «Київ». Надається за нові поезії, які стали взірцем глибинного ліризму в дусі традицій Володимира Свідзінського й помітним явищем сучасної української поезії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мія є закритою.</w:t>
      </w:r>
    </w:p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b/>
          <w:sz w:val="28"/>
          <w:szCs w:val="28"/>
        </w:rPr>
        <w:t xml:space="preserve">Учасників визначає </w:t>
      </w:r>
      <w:r>
        <w:rPr>
          <w:sz w:val="28"/>
          <w:szCs w:val="28"/>
        </w:rPr>
        <w:t>оргкомітет Ліги українських меценатів та журнал «Київ».</w:t>
      </w:r>
    </w:p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змір премії залежить від бюджету.</w:t>
      </w:r>
    </w:p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/>
      </w:pPr>
      <w:r>
        <w:rPr>
          <w:sz w:val="28"/>
          <w:szCs w:val="28"/>
        </w:rPr>
        <w:t xml:space="preserve">Контакти:                                                                                          </w:t>
      </w:r>
    </w:p>
    <w:p>
      <w:pPr>
        <w:pStyle w:val="Heading3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Адреса: 01034, Київ-34, вул. Ярославів Вал, 21-Є, офіс 57 +</w:t>
      </w:r>
    </w:p>
    <w:p>
      <w:pPr>
        <w:pStyle w:val="Heading3"/>
        <w:rPr/>
      </w:pPr>
      <w:r>
        <w:rPr>
          <w:b w:val="false"/>
          <w:sz w:val="28"/>
          <w:szCs w:val="28"/>
        </w:rPr>
        <w:t>Телефон: (044) 486-53-78, 230-81-19</w:t>
      </w:r>
    </w:p>
    <w:p>
      <w:pPr>
        <w:pStyle w:val="Heading3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Сайт: </w:t>
      </w:r>
      <w:r>
        <w:rPr>
          <w:sz w:val="28"/>
          <w:szCs w:val="28"/>
        </w:rPr>
        <w:t>http://lum.org.ua/</w:t>
      </w:r>
    </w:p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3"/>
        <w:rPr/>
      </w:pPr>
      <w:r>
        <w:rPr>
          <w:rStyle w:val="StrongEmphasis"/>
          <w:sz w:val="28"/>
          <w:szCs w:val="28"/>
        </w:rPr>
        <w:t>Лауреати:</w:t>
      </w:r>
      <w:r>
        <w:rPr>
          <w:sz w:val="28"/>
          <w:szCs w:val="28"/>
        </w:rPr>
        <w:t xml:space="preserve"> </w:t>
      </w:r>
    </w:p>
    <w:p>
      <w:pPr>
        <w:pStyle w:val="Style13"/>
        <w:rPr/>
      </w:pPr>
      <w:r>
        <w:rPr>
          <w:sz w:val="28"/>
          <w:szCs w:val="28"/>
        </w:rPr>
        <w:t>2010 рік:</w:t>
        <w:br/>
        <w:t xml:space="preserve">Зарівна Теодозія — за збірку віршів «Провінційні розмисли»  </w:t>
      </w:r>
    </w:p>
    <w:p>
      <w:pPr>
        <w:pStyle w:val="Style13"/>
        <w:rPr/>
      </w:pPr>
      <w:r>
        <w:rPr>
          <w:sz w:val="28"/>
          <w:szCs w:val="28"/>
        </w:rPr>
        <w:t>2008 рік:</w:t>
        <w:br/>
        <w:t xml:space="preserve">Валентина Давиденко — за книжку віршів «Флейта Евтерпи» (видавництво «Ярославів Вал») 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2007 рік:</w:t>
        <w:br/>
        <w:t>Валерій Гужва — за книжку віршів «Вертоград»</w:t>
      </w:r>
    </w:p>
    <w:p>
      <w:pPr>
        <w:pStyle w:val="Style13"/>
        <w:rPr/>
      </w:pPr>
      <w:r>
        <w:rPr>
          <w:sz w:val="28"/>
          <w:szCs w:val="28"/>
        </w:rPr>
        <w:t>2004 рік:</w:t>
        <w:br/>
        <w:t>Володимир Базилевський — дві поетичні книжки під однією обкладинкою «Віварій» і «Кінець навігації» (видавець Вадим Карпенко, Київ, 2004 р.).</w:t>
        <w:br/>
        <w:t xml:space="preserve">Анатолій Сірик книга поезій та поем «Тонка нитка лексем» (видавець Марина Косенко, Житомир, 2003 р.). </w:t>
      </w:r>
    </w:p>
    <w:p>
      <w:pPr>
        <w:pStyle w:val="Style13"/>
        <w:rPr/>
      </w:pPr>
      <w:r>
        <w:rPr>
          <w:sz w:val="28"/>
          <w:szCs w:val="28"/>
        </w:rPr>
        <w:t>2003 рік:</w:t>
        <w:br/>
        <w:t>Костянтин Москалець —  книга «Нічні пастухи буття» (видавництво «Кальварія»).</w:t>
        <w:br/>
        <w:t xml:space="preserve">Петро Перебийніс — «Княжа Лука» (видавництво «Український письменник»). </w:t>
      </w:r>
    </w:p>
    <w:p>
      <w:pPr>
        <w:pStyle w:val="Style13"/>
        <w:rPr/>
      </w:pPr>
      <w:r>
        <w:rPr>
          <w:sz w:val="28"/>
          <w:szCs w:val="28"/>
        </w:rPr>
        <w:t>2002 рік:</w:t>
        <w:br/>
        <w:t>Василь Герасим'юк — книга «Поет у повітрі» (видавництво «Кальварія», Львів, 2002 р.).</w:t>
        <w:br/>
        <w:t xml:space="preserve">Степан Сапеляк — книга «Страсті по любові» (видавництво «Майдан», Харків, 2000 р.). 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2001 рік:</w:t>
        <w:br/>
        <w:t>Володимир Забаштанський (посмертно) — за книгу «Браїлівські балади» та добірку поезій «Золотіючи свічі» у журналі «Київ» (№ 9-10, 2000 р.).</w:t>
        <w:br/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1T12:38:00Z</dcterms:created>
  <dc:creator>Admin</dc:creator>
  <dc:description/>
  <cp:keywords/>
  <dc:language>en-US</dc:language>
  <cp:lastModifiedBy>Admin</cp:lastModifiedBy>
  <dcterms:modified xsi:type="dcterms:W3CDTF">2011-07-08T14:23:00Z</dcterms:modified>
  <cp:revision>12</cp:revision>
  <dc:subject/>
  <dc:title/>
</cp:coreProperties>
</file>