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Премія газети «Друг читача»</w:t>
      </w:r>
    </w:p>
    <w:p>
      <w:pPr>
        <w:pStyle w:val="Normal"/>
        <w:ind w:firstLine="90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18440</wp:posOffset>
            </wp:positionV>
            <wp:extent cx="1990725" cy="952500"/>
            <wp:effectExtent l="0" t="0" r="0" b="0"/>
            <wp:wrapTight wrapText="bothSides">
              <wp:wrapPolygon edited="0">
                <wp:start x="-103" y="0"/>
                <wp:lineTo x="-103" y="21282"/>
                <wp:lineTo x="21600" y="21282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ru-RU"/>
        </w:rPr>
        <w:t xml:space="preserve">            </w:t>
      </w:r>
      <w:r>
        <w:rPr>
          <w:sz w:val="28"/>
          <w:szCs w:val="28"/>
        </w:rPr>
        <w:t xml:space="preserve">Експерти газети «Друг читача» присуджують нагороду письменникам-початківцям, дебютні книжки яких стали помітним явищем у літературному процесі та здобули популярність серед читачів. Це єдина в Україні премія, яка вручається письменникам-дебютантам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города зовсім молода – уперше її вручили у 2008 році письменниці Люко Дашвар за роман «Село не люди». У 2009 році премію «Дебют року» отримав Антон Санченко за збірку «Баркароли». Лауреатом премії «Дебют року-2010» став Юрій Камаєв зі збіркою «Мед з дікалоном». Традиційну нагороду — пляшку молодого вина, розлитого в рік виходу дебютної книги, та скарбничку для майбутніх гонорарів – письменнику вручили під час урочистого письменницького автопробігу до Всесвітнього дня книжки в Києві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к учасника не обмежени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еобхідні матеріали</w:t>
      </w:r>
      <w:r>
        <w:rPr>
          <w:sz w:val="28"/>
          <w:szCs w:val="28"/>
        </w:rPr>
        <w:t>: книга, творча біографі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Матеріали надсилати до березня місяця за адресою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04073, м. Київ, вул. Фрунзе, 160-Щ.</w:t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Лауреату вручається диплом, свідоцтво та символічні призи.</w:t>
      </w:r>
    </w:p>
    <w:p>
      <w:pPr>
        <w:pStyle w:val="Style14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rPr/>
      </w:pPr>
      <w:r>
        <w:rPr>
          <w:sz w:val="28"/>
          <w:szCs w:val="28"/>
        </w:rPr>
        <w:t xml:space="preserve">Премія вручається у </w:t>
      </w:r>
      <w:r>
        <w:rPr>
          <w:b/>
          <w:sz w:val="28"/>
          <w:szCs w:val="28"/>
        </w:rPr>
        <w:t>Всесвітній день книжки та авторського права</w:t>
      </w:r>
      <w:r>
        <w:rPr>
          <w:sz w:val="28"/>
          <w:szCs w:val="28"/>
        </w:rPr>
        <w:t xml:space="preserve"> —23 квіт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Контакт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.:  (044) 467 50 24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E-mail: d_ch@skrynia.com.ua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штова адреса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04073, м. Київ, вул. Фрунзе, 160-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5:00Z</dcterms:created>
  <dc:creator>Admin</dc:creator>
  <dc:description/>
  <cp:keywords/>
  <dc:language>en-US</dc:language>
  <cp:lastModifiedBy>Admin</cp:lastModifiedBy>
  <dcterms:modified xsi:type="dcterms:W3CDTF">2011-07-08T14:14:00Z</dcterms:modified>
  <cp:revision>10</cp:revision>
  <dc:subject/>
  <dc:title/>
</cp:coreProperties>
</file>