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ремія імені Євгена Плужника</w:t>
      </w:r>
    </w:p>
    <w:p>
      <w:pPr>
        <w:pStyle w:val="Otext"/>
        <w:spacing w:lineRule="auto" w:line="480" w:before="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ru-RU"/>
        </w:rPr>
        <w:t>(</w:t>
      </w:r>
      <w:r>
        <w:rPr>
          <w:b/>
          <w:color w:val="000000"/>
          <w:sz w:val="32"/>
          <w:szCs w:val="32"/>
        </w:rPr>
        <w:t>мистецька премія «Київ»</w:t>
      </w:r>
      <w:r>
        <w:rPr>
          <w:b/>
          <w:color w:val="000000"/>
          <w:sz w:val="32"/>
          <w:szCs w:val="32"/>
          <w:lang w:val="ru-RU"/>
        </w:rPr>
        <w:t>)</w:t>
      </w:r>
    </w:p>
    <w:p>
      <w:pPr>
        <w:pStyle w:val="Otext"/>
        <w:spacing w:lineRule="auto" w:line="480" w:before="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drawing>
          <wp:inline distT="0" distB="0" distL="0" distR="0">
            <wp:extent cx="22860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ext"/>
        <w:spacing w:lineRule="auto" w:line="48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Євген Плужник</w:t>
      </w:r>
    </w:p>
    <w:p>
      <w:pPr>
        <w:pStyle w:val="Otext"/>
        <w:ind w:firstLine="900"/>
        <w:jc w:val="both"/>
        <w:rPr/>
      </w:pPr>
      <w:r>
        <w:rPr>
          <w:sz w:val="28"/>
          <w:szCs w:val="28"/>
        </w:rPr>
        <w:t>Мистецька премія “Київ” заснована у 2001 році Київською міською державною адміністрацією спільно з координаційною радою Національних творчих спілок України. Премія  "Київ"  є  однією  з  форм  підвищення соціальної ролі мистецтва в культурному житті столиці  України.  У її  завдання  входить  щорічне  визначення та популяризація кращих здобутків митців Киє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истецька премія «Київ» складається з семи номінацій</w:t>
      </w:r>
      <w:r>
        <w:rPr>
          <w:rFonts w:cs="Times New Roman" w:ascii="Times New Roman" w:hAnsi="Times New Roman"/>
          <w:sz w:val="28"/>
          <w:szCs w:val="28"/>
        </w:rPr>
        <w:t xml:space="preserve"> (премія імені Євгена Плужника в галузі літератури є однією з номінацій мистецької премії «Київ»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обуття  мистецької  премії  «Київ»  висуваються  нові оригінальні твори,  що створені впродовж трьох останніх років, але не пізніше ніж за півроку до їх  висунення  на  премію,  одним  або групою (до 5 осіб) митців, які живуть і працюють у Києв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іали необхідно  подавати  до організаційного комітету </w:t>
      </w:r>
      <w:r>
        <w:rPr>
          <w:rFonts w:cs="Times New Roman" w:ascii="Times New Roman" w:hAnsi="Times New Roman"/>
          <w:b/>
          <w:sz w:val="28"/>
          <w:szCs w:val="28"/>
        </w:rPr>
        <w:t>до 25 лютого поточного року  за  адресою:  01004,  м.  Київ,  бульвар                              Т. Шевченка,  3, Головне управління культури і мистецтв виконавчого органу  Київської  міської  ради  (Київської   міської   державної адміністрації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урі  кожної  з  семи  номінацій  визначає  </w:t>
      </w:r>
      <w:r>
        <w:rPr>
          <w:b/>
          <w:sz w:val="28"/>
          <w:szCs w:val="28"/>
        </w:rPr>
        <w:t xml:space="preserve">до  30  квітня поточного   року  переможців  мистецької  премії  «Київ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ереможцям  мистецької  премії  "Київ" вручається диплом</w:t>
      </w:r>
      <w:r>
        <w:rPr>
          <w:b/>
          <w:sz w:val="28"/>
          <w:szCs w:val="28"/>
        </w:rPr>
        <w:t xml:space="preserve">, нагрудний знак і грошова премія в розмірі  25 тис.  грн. </w:t>
      </w:r>
    </w:p>
    <w:p>
      <w:pPr>
        <w:pStyle w:val="Otext"/>
        <w:ind w:firstLine="900"/>
        <w:jc w:val="both"/>
        <w:rPr/>
      </w:pPr>
      <w:r>
        <w:rPr>
          <w:sz w:val="28"/>
          <w:szCs w:val="28"/>
        </w:rPr>
        <w:t xml:space="preserve">Урочисте вручення дипломів, нагрудних знаків і грошових винагород переможцям за традицією відбувається </w:t>
      </w:r>
      <w:r>
        <w:rPr>
          <w:b/>
          <w:sz w:val="28"/>
          <w:szCs w:val="28"/>
        </w:rPr>
        <w:t xml:space="preserve">на День Києва. </w:t>
      </w:r>
    </w:p>
    <w:p>
      <w:pPr>
        <w:pStyle w:val="Otext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 учасника не обме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ex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tex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мистецьку премію «Київ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истецька  премія  «Київ»  заснована   Київською   міською державною    адміністрацією   спільно   з   Координаційною   радою Національних творчих спілок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стецька премія «Київ» складається з семи номінаці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  галузі літератури — мистецька премія «Київ» імені Євгена Плужни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  галузі  кіномистецтва  —  мистецька  премія «Київ» імені Івана Миколайчу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  галузі  музичної  композиції  —  мистецька премія «Київ» імені Артемія Ведел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  галузі  театрального мистецтва — мистецька премія «Київ» імені Амвросія Буч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 галузі образотворчого мистецтва — мистецька премія «Київ» імені Сергія Шиш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  галузі  журналістики  —  мистецька  премія  «Київ» імені Анатолія Москаленк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в  галузі  народного  декоративного  мистецтва  — мистецька премія «Київ» імені Сергія Колос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тецька   премія  «Київ»  є  однією  з  форм  підвищення соціальної ролі мистецтва в культурному житті столиці  України.  У її  завдання  входить  щорічне  визначення та популяризація кращих здобутків митців Киє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 координації  робіт  щодо  визначення  та   вшанування митців-переможців    мистецької    премії    «Київ»    створюється організаційний коміт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клад     організаційного     комітету      затверджується розпорядженням Київської міської державної адміністрації. Очолюють організаційний комітет співголови  —  заступник  голови  Київської міської  державної  адміністрації  та  голова  Координаційної Ради Національних творчих спілок Украї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добуття  мистецької  премії  «Київ»  висуваються  нові оригінальні твори,  що створені впродовж трьох останніх років, але не пізніше ніж за півроку до їх  висунення  на  премію,  одним  або групою (до 5 осіб) митців, які живуть і працюють у Києв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сунення  кандидатів на здобуття мистецької премії «Київ» здійснюється організаційним комітетом мистецької премії «Київ»  за листом-поданням творчих спілок,  наукових установ вищих навчальних закладів   міста   Києва,   закладів    культури    і    мистецтв, театрально-видовищних   і   театрально-концертних  організацій  і підприємств, видавництв, редакцій газет і журналі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 листа-подання  в  організаційний комітет мистецької премії «Київ» необхідно додат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b/>
          <w:sz w:val="28"/>
          <w:szCs w:val="28"/>
        </w:rPr>
        <w:t>протокол  засідання,  на  якому  було  прийнято рішення про висунення кандидата (кандидатів) на  отримання  мистецької  премії «Київ»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b/>
          <w:sz w:val="28"/>
          <w:szCs w:val="28"/>
        </w:rPr>
        <w:t>творчу характеристику кандидата (кандидатів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теріали необхідно  подавати  до організаційного комітету до 25 лютого поточного року  за  адресою:  01004,  м.  Київ,  бульвар                              Т. Шевченка,  3, Головне управління культури і мистецтв виконавчого органу  Київської  міської  ради  (Київської   міської   державної адміністрації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о 10 березня поточного року організаційний коміт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безпечує публікацію в засобах масової  інформації  списку митців-претендентів, які висуваються на здобуття мистецької премії «Київ» із зазначенням найменування їхніх творів і номінаці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дає отримані пропозиції на розгляд журі, що створюється при профільних Національних творчих спілках Украї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 кожній номінації мистецької премії  «Київ»  створюється окремий склад журі,  до якого входить сім осіб. Очолює журі голова відповідної творчої спіл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Журі  кожної  з  семи  номінацій  визначає  до  30  квітня поточного   року  переможців  мистецької  премії  «Київ».</w:t>
      </w:r>
      <w:r>
        <w:rPr>
          <w:rFonts w:cs="Times New Roman" w:ascii="Times New Roman" w:hAnsi="Times New Roman"/>
          <w:sz w:val="28"/>
          <w:szCs w:val="28"/>
        </w:rPr>
        <w:t xml:space="preserve">  У  разі наявності   спірних   питань   остаточне    рішення    приймається оргкомітетом мистецької  премії  «Київ» простою більшістю голосів, відкритим голосуванням.  Відсутність гідного мистецького твору  на нагородження  в  окремо  взятій номінації мистецької премії «Київ» дає право журі та організаційному  комітету  не  визначати  в  ній переможц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Переможцям  мистецької  премії  «Київ» вручається диплом, нагрудний знак і грошова премія в розмірі  25 тис.  грн. </w:t>
      </w:r>
      <w:r>
        <w:rPr>
          <w:rFonts w:cs="Times New Roman" w:ascii="Times New Roman" w:hAnsi="Times New Roman"/>
          <w:sz w:val="28"/>
          <w:szCs w:val="28"/>
        </w:rPr>
        <w:t xml:space="preserve"> Якщо переможцем у номінації є колектив авторів, то кожен член колективу отримує диплом і нагрудний знак.  Грошова премія ділиться  порівну між ни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ручення  диплома,  нагрудного  знака  та грошової премії проводиться в урочистій обстановці під час святкування Дня Києва в Колонній  залі  Київської  міської державної адміністрації.  Імена переможців мистецької  премії  «Київ»  опубліковуються  в  засобах масової інформації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Мистецька   премія  «Київ»  може  присуджуватися  митцеві повторно за наявності нових визначних досягнень,  але не раніше ніж через п'ять років після попереднього присудженн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 разі смерті номінанта диплом і нагрудний знак лауреата мистецької  премії  «Київ»  передаються  його  сім'ї.  Невиплачена грошова  премія  або  частина  премії  переходять  у  спадок сім'ї номінанта в порядку, установленому законодавством Украї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Фінансування  мистецької  премії  «Київ»  здійснюється  в межах коштів,  затверджених у бюджеті м. Києва за галуззю «культура і мистецтво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оведення фінансових розрахунків, пов'язаних із витратами на  підготовку та вручення мистецької премії «Київ»,  покладається на Головне  управління  культури  і  мистецтв  виконавчого  органу Київської міської  ради    (Київської  міської  державної адміністрації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 дане Положення можуть вноситись зміни та доповнення,  які затверджуються   відповідним   розпорядженням   Київської  міської державної адміністрації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ітету мистецької премії "Київ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Журавський                                            заступник голови Київської міської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Станіславович                           державної адміністрації, академі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адемії правових наук України, доктор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ридичних наук, доктор політичних наук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ор, співголова оргкомітет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пелик                                                голова Координаційної Ради Національних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 Андрійович                     творчих спілок України, голов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ціональної спілки художників Україн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ий художник України, лауреа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ціональної премії України імені Тарас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вченка, академік Академії мистецт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аїни, співголова оргкомітет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іна                                                   начальник Головного управління культур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ана Іванівна                                 і мистецтв виконавчого органу Київської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(Київської міської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ої адміністрації, депута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ївради, заступник голови Постійної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сії Київради з питань місцев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врядування, регіональних т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жнародних зв'язків, кандида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ономічних наук, член Київської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ізації Національної спіл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иків Україн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бченко                                               голова Національної спілки журналісті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ор Федорович                                    України, заслужений журналіст Україн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                                               голова Національної спілк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 Іванович                                     кінематографістів України, народни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тист України, заслужений діяч мистецт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аїни (за згодо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кович                                              голова Національної спілки композиторі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ген Федорович                                  України, народний артист Україн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уреат Національної премії іме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аса Шевченка (за згодо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юк                                                    голова Національної спілки театральних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ь Степанович                                  діячів України, народний депутат Україн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лужений діяч мистецтв Україн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                                             голова Національної спілки майстрі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ген Ігорович                                     народного мистецтва України, заслужени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іяч мистецтв України, член Колегії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ціональної Ради з питань культури і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ховності при Президентові Україн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орівський                                          голова Національної спілки письменникі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имир Олександрович                України, народний депутат України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уреат Національної премії імен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аса Шевченка (за згодо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before="0" w:after="0"/>
        <w:ind w:left="600" w:hanging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before="0" w:after="0"/>
        <w:ind w:left="600" w:hanging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before="0" w:after="0"/>
        <w:ind w:left="600" w:hanging="6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АУРЕАТИ </w:t>
      </w:r>
    </w:p>
    <w:p>
      <w:pPr>
        <w:pStyle w:val="2"/>
        <w:spacing w:before="0" w:after="0"/>
        <w:ind w:left="600" w:hanging="6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тецької премії «Київ»  2011 року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розпорядження Київської міської державної адміністрації від 18.09.2008 №1295 «Про Мистецьку премію «Київ»  та з нагоди святкування Дня столиці та Дня Києва за вагомий особистий внесок у розвиток національної культури і мистецтв, високу професійну майстерність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 а г о р о д ж у є т ь с 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галузі літератури — 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тецькою премією «Київ»  ім. Євгена Плужник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книжку прози «Примхи долі» — член Національної спілки письменників України, заслужений діяч мистецтв Україн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ОРНОГУЗ  Олег  Федорович;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галузі кіномистецтва — 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тецькою премією «Київ»  ім. Івана Миколайчук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идатний внесок в українське й світове кіномистецтво, популяризацію творчості Івана Миколайчука та фільмів вітчизняного виробництва — член Національної спілки кінематографістів України, народна артистка України, лауреат Національної премії імені Тараса Шевченк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ДОЧНІКОВА  Лариса  Валентинівна;</w:t>
      </w:r>
    </w:p>
    <w:p>
      <w:pPr>
        <w:pStyle w:val="2"/>
        <w:spacing w:before="0" w:after="0"/>
        <w:ind w:left="6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галузі музичної композиції — 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тецькою премією «Київ» ім. Артемія Веделя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узичні твори 2009 — 2010 рр. — член Національної спілки композиторів України, народний артист України —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МБЕРЖІ  Михайло  Іванович;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галузі театрального мистецтва — 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тецькою премією «Київ»  ім. Амвросія Бучми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агомий особистий внесок у розвиток українського театрального мистецтва — член Національної спілки театральних діячів України, народний артист України, лауреат Національної премії імені Тараса Шевченк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СТІКОЄВ  Анатолій  Георгійович;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галузі образотворчого мистецтва — 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тецькою премією «Київ»  ім. Сергія Шишка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ерію живописних творів (2009 — 2010 рр.) —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 Національної спілки художників Україн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ЬХОВ Олександр Васильович;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галузі журналістики — </w:t>
      </w:r>
    </w:p>
    <w:p>
      <w:pPr>
        <w:pStyle w:val="2"/>
        <w:spacing w:before="0" w:after="0"/>
        <w:ind w:left="60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стецькою премією «Київ»  ім. Анатолія Москаленк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исоку професійну майстерність, висвітлення культурного й соціального розвитку Києва — член Національної спілки журналістів України, заслужений працівник освіти Україн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АДЬКО  Віктор  Олексійович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галузі народного декоративного мистецтва —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тецькою премією «Київ» імені Сергія Колоса</w:t>
      </w:r>
      <w:r>
        <w:rPr>
          <w:b/>
          <w:i/>
          <w:iCs/>
          <w:sz w:val="28"/>
          <w:szCs w:val="28"/>
        </w:rPr>
        <w:t> 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ерію творів 2008 — 2010 рр. — член Національної спілки майстрів народного мистецтва України, Національної спілки художників Україн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стер декоративно-прикладного мистецтв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КИЦЮК  Олена  Іванівна.</w:t>
      </w:r>
    </w:p>
    <w:p>
      <w:pPr>
        <w:pStyle w:val="2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stor">
    <w:name w:val="golsto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Otext">
    <w:name w:val="o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9:00Z</dcterms:created>
  <dc:creator>Admin</dc:creator>
  <dc:description/>
  <cp:keywords/>
  <dc:language>en-US</dc:language>
  <cp:lastModifiedBy>User</cp:lastModifiedBy>
  <dcterms:modified xsi:type="dcterms:W3CDTF">2011-07-18T09:00:00Z</dcterms:modified>
  <cp:revision>12</cp:revision>
  <dc:subject/>
  <dc:title/>
</cp:coreProperties>
</file>