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мія фонду Тараса Шевчен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ремія всеукраїнського значенн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norg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norg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арас Григорович Шевченко</w:t>
      </w:r>
    </w:p>
    <w:p>
      <w:pPr>
        <w:pStyle w:val="Normal"/>
        <w:rPr>
          <w:rStyle w:val="Fnorg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ручення Премії традиційно проходить на Чернечій горі, в Каневі, поминальної суботи перед Зеленою неділе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Спонсор Премії — віце-президент Фонду Т. Шевченка, президент Українського міжнародного християнського фонду Валерій Баби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 не обмежен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мія за подвижницьку діяльні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ауреатами є люди, які протягом життя робили свій внесок у творче життя Украї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мія є нагородою не за окремий твір, а за діяльність протягом житт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агорода: диплом та грошова нагорода (500 грн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сьогодні премія переживає проблеми матеріального характеру, тому грошова частина премії або є символічною або не виплачуєть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надсилати на адресу:</w:t>
      </w:r>
    </w:p>
    <w:p>
      <w:pPr>
        <w:pStyle w:val="Normal"/>
        <w:jc w:val="center"/>
        <w:rPr>
          <w:rStyle w:val="Fnorg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eetaddress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ВСЕУКРАЇНСЬКИЙ БЛАГОДІЙНИЙ КУЛЬТУРНО-НАУКОВИЙ ФОНД Т.Г. ШЕВЧЕНКА</w:t>
        </w:r>
      </w:hyperlink>
    </w:p>
    <w:p>
      <w:pPr>
        <w:pStyle w:val="Normal"/>
        <w:rPr>
          <w:sz w:val="28"/>
          <w:szCs w:val="28"/>
        </w:rPr>
      </w:pPr>
      <w:r>
        <w:rPr>
          <w:rStyle w:val="Streetaddress"/>
          <w:sz w:val="28"/>
          <w:szCs w:val="28"/>
        </w:rPr>
        <w:t xml:space="preserve">Шевченка Тараса бульвар 14, оф.41, </w:t>
      </w:r>
      <w:r>
        <w:rPr>
          <w:rStyle w:val="Locality"/>
          <w:sz w:val="28"/>
          <w:szCs w:val="28"/>
        </w:rPr>
        <w:t xml:space="preserve">Київ </w:t>
      </w:r>
      <w:r>
        <w:rPr>
          <w:sz w:val="28"/>
          <w:szCs w:val="28"/>
        </w:rPr>
        <w:t xml:space="preserve">, </w:t>
      </w:r>
      <w:r>
        <w:rPr>
          <w:rStyle w:val="Postalcode"/>
          <w:sz w:val="28"/>
          <w:szCs w:val="28"/>
        </w:rPr>
        <w:t>0103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Tel"/>
          <w:sz w:val="28"/>
          <w:szCs w:val="28"/>
        </w:rPr>
        <w:t>Телефон: (044) 2393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іння Всеукраїнського культурно-наукового фонду Т. Шевченка повідомляє, що лауреатами премії фонду Т. Шевченка «В своїй хаті своя й правда, і сила, і воля» 2010 року ста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Григорій Рудницький — член Національної спілки журналістів України, автор численних розвідок і публікацій у царині кримського шевченкознавства, зокрема: «З давніх публікацій про Т. Шевченка», «Шевченкове ім’я у кримській пресі», «Біографічні портрети з Кобзаревої галереї», «Поет, що єднав усіх українців». Премію присуджено за вагомий подвижницький внесок у розвиток Шевченкознавства та утвердження національної ідеї в Кри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алеріян Ревуцький (Канада) — видатний український театрознавець і публіцист, дійсний член багатьох українських наукових товариств Канади і США, заслужений діяч мистецтв України; автор сотень статей на театральні теми в енциклопедіях, газетах, часописах України і закордоння, низки театрознавчих книжок. Премію присуджено за вагомий подвижницький внесок в українське театрознавство й пропаганду української театральної культури в світі, зокрема на радіостанціях Канадського національного радіо в Монреалі та «Свобода» в Мюнхе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br/>
        <w:t xml:space="preserve">              Йосип Струцюк — український письменник, автор понад п’ятдесяти поетичних, прозових і драматичних книжок, громадський діяч, багаторічний голова Волинського облоб’єднання ВУТ «Просвіта» ім. Т. Шевченка і літературної студії «Лесин кадуб», режисер народної самодіяльної кіностудії.</w:t>
        <w:br/>
        <w:t>Премію присуджено за видатний подвижницький внесок в українську культуру, зокрема створення першого в Україні музею окремого літературного твору «Лісова пісня», низки високохудожніх кінострічок, невтомну працю у збиранні української ікони, текстів і мелодій народних пісень; плідну роботу на ниві підготовки молодих літераторів Воли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norg">
    <w:name w:val="fn or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l">
    <w:name w:val="tel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isto.com.ua/card/54a4bf34-f34a-4ea8-b467-3ed25ed44769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2:00Z</dcterms:created>
  <dc:creator>Admin</dc:creator>
  <dc:description/>
  <cp:keywords/>
  <dc:language>en-US</dc:language>
  <cp:lastModifiedBy>User</cp:lastModifiedBy>
  <dcterms:modified xsi:type="dcterms:W3CDTF">2011-07-14T07:43:00Z</dcterms:modified>
  <cp:revision>13</cp:revision>
  <dc:subject/>
  <dc:title/>
</cp:coreProperties>
</file>